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липні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лип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черв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ип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106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4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3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липні 2021р. бензину моторного – 9,8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2,3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08-26T11:21:00Z</dcterms:modified>
  <cp:revision>190</cp:revision>
  <dc:subject/>
  <dc:title>Роздрібний товарооборот</dc:title>
</cp:coreProperties>
</file>