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  <w:t>Кількість померлих за причинами смер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lang w:val="uk-UA"/>
        </w:rPr>
        <w:t>у 2021 році</w:t>
      </w:r>
    </w:p>
    <w:p>
      <w:pPr>
        <w:pStyle w:val="Normal"/>
        <w:jc w:val="center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tbl>
      <w:tblPr>
        <w:tblW w:w="485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185"/>
        <w:gridCol w:w="2050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оди причин смерті </w:t>
              <w:br/>
              <w:t>за МКХ-1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Осіб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 xml:space="preserve">Усього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A00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U8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989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I. Деякі інфекційні та паразитарні хвороб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A00–B9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47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туберкульоз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A15–A1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5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вороба, зумовлена вірусом імунодефіциту людини (ВІЛ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B20–B2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І. Новоутворення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00–D4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309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злоякісні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00–C9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264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ІІ. Хвороби крові й кровотворних органів та окремі порушення із залученням імунного механізму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D50–D8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V. Ендокринні хвороби, розлади харчування та порушення обміну речовин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E00–E8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82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цукровий діабет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E10–E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9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V. Розлади психіки та поведінк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F01–F9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2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розлади психіки та поведінки внаслідок вживання алкоголю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F1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VІ. Хвороби нервової систем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G00–G9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3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лас ІХ. Хвороби системи кровообігу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00–I9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968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ішемічна хвороба серця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20–I2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445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алкогольна кардіоміопатія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42.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цереброваскулярні хвороб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60–I6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514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. Хвороби органів дихання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J00–J9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02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грип і пневмонія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J10–J1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57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. Хвороби органів травлення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K00–K9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43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алкогольна хвороба печінк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K7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7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І. Хвороби шкіри та підшкірної клітковин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L00–L9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ІІ. Хвороби кістково-м'язової системи та сполучної тканин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M00–M9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V. Хвороби сечостатевої систем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N00–N9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5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. Вагітність, пологи та післяпологовий період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O00–O9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І. Окремі стани, що виникають у перинатальному періоді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P00–P9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9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ІІ. Природжені вади розвитку, деформації та хромосомні аномалії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Q00–Q9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3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лас ХVІІІ. Симптоми, ознаки та відхилення від норми, що виявлені при клінічних і лабораторних дослідженнях, не класифіковані в інших рубриках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R00–R9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251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Х. Зовнішні причини смерті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V01–Y8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23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транспортні нещасні випадк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V01–V9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3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утоплення та занурення у воду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W65–W7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62" w:hRule="atLeast"/>
        </w:trPr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ещасні випадки, спричинені дією диму, вогню та полум'я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00–X0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отруєння, спричинене отруйними речовинами (крім алкоголю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40–X44, X46–X4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отруєння та дія алкоголю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4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5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авмисне самоушкодження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60–X8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9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аслідки нападу з метою убивства чи нанесення ушкодження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85–Х99, Y00–Y0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ХІІ. Коди для особливих цілей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0-U8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159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OVID-19, вірус ідентифікований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7.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145</w:t>
            </w:r>
          </w:p>
        </w:tc>
      </w:tr>
      <w:tr>
        <w:trPr>
          <w:trHeight w:val="58" w:hRule="atLeast"/>
        </w:trPr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OVID-19, вірус неідентифікований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7.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5:00Z</dcterms:created>
  <dc:creator>user</dc:creator>
  <dc:description/>
  <cp:keywords/>
  <dc:language>en-US</dc:language>
  <cp:lastModifiedBy>Администратор</cp:lastModifiedBy>
  <cp:lastPrinted>2022-06-15T09:59:00Z</cp:lastPrinted>
  <dcterms:modified xsi:type="dcterms:W3CDTF">2022-06-15T09:36:00Z</dcterms:modified>
  <cp:revision>90</cp:revision>
  <dc:subject/>
  <dc:title>Кількість померлих за окремими причинами смерті</dc:title>
</cp:coreProperties>
</file>