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  <w:t>Кількість померлих за окремими причинами смерт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lang w:val="uk-UA"/>
        </w:rPr>
        <w:t>у січні-жовтні 2021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9"/>
        <w:gridCol w:w="2129"/>
      </w:tblGrid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оди причин смерті </w:t>
              <w:br/>
              <w:t>за МКХ-1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Осіб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 xml:space="preserve">Усього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A00–</w:t>
            </w:r>
            <w:r>
              <w:rPr>
                <w:rFonts w:cs="Verdana" w:ascii="Verdana" w:hAnsi="Verdana"/>
                <w:b/>
                <w:sz w:val="20"/>
                <w:szCs w:val="20"/>
                <w:lang w:eastAsia="uk-UA"/>
              </w:rPr>
              <w:t>U8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160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I. Деякі інфекційні та паразитарні хвороб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A00–B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туберкульоз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A15–A1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вороба, зумовлена вірусом імунодефіциту людини (ВІЛ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B20–B2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І. Новоутвор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00–D4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60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злоякісн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00–C97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57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ІІ. Хвороби крові й кровотворних органів та окремі порушення із залученням імунного механізму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D50–D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ІV. Ендокринні хвороби, розлади харчування та порушення обміну речовин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E00–E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цукровий діабет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E10–E1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V. Розлади психіки та поведін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F01–F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розлади психіки та поведінки внаслідок вживання алкогол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F1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VІ. Хвороби нервової систем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G00–G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лас ІХ. Хвороби системи кровообігу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00–I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78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ішемічна хвороба серц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20–I2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34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алкогольна кардіоміопатія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42.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цереброваскулярні хвороб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I60–I6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4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. Хвороби органів диха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J00–J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2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грип і пневмоні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J10–J1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7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. Хвороби органів травл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K00–K9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9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 алкогольна хвороба печін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K7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І. Хвороби шкіри та підшкірної кліткови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L00–L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ІІ. Хвороби кістково-м'язової системи та сполучної тканин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M00–M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ІV. Хвороби сечостатевої систем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N00–N98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. Вагітність, пологи та післяпологовий пері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O00–O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І. Окремі стани, що виникають у перинатальному період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P00–P96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VІІ. Природжені вади розвитку, деформації та хромосомні аномалії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Q00–Q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Клас ХVІІІ. Симптоми, ознаки та відхилення від норми, що виявлені при клінічних і лабораторних дослідженнях, не класифіковані в інших рубриках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R00–R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4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Х. Зовнішні причини смерті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V01–Y8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1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з них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транспортні нещасні випадки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V01–V9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утоплення та занурення у воду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W65–W7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62" w:hRule="atLeast"/>
        </w:trPr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ещасні випадки, спричинені дією диму, вогню та полум'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00–X0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отруєння, спричинене отруйними речовинами (крім алкоголю)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40–X44, X46–X4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випадкове отруєння та дія алкоголю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4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авмисне самоушкодж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60–X84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наслідки нападу з метою убивства чи нанесення ушкодженн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X85–Х99, Y00–Y09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лас ХХІІ. Коди для особливих ціле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0-U8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6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OVID-19, вірус ідентифіков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7.1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15</w:t>
            </w:r>
          </w:p>
        </w:tc>
      </w:tr>
      <w:tr>
        <w:trPr>
          <w:trHeight w:val="58" w:hRule="atLeast"/>
        </w:trPr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COVID-19, вірус неідентифіков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U07.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5:00Z</dcterms:created>
  <dc:creator>user</dc:creator>
  <dc:description/>
  <cp:keywords/>
  <dc:language>en-US</dc:language>
  <cp:lastModifiedBy>Світлана Ростиславівна Ковалик</cp:lastModifiedBy>
  <cp:lastPrinted>2021-09-06T12:58:00Z</cp:lastPrinted>
  <dcterms:modified xsi:type="dcterms:W3CDTF">2021-12-23T09:28:00Z</dcterms:modified>
  <cp:revision>71</cp:revision>
  <dc:subject/>
  <dc:title>Кількість померлих за окремими причинами смерті</dc:title>
</cp:coreProperties>
</file>