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 xml:space="preserve">Формування приросту (скорочення) чисельності населення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у січні–</w:t>
      </w:r>
      <w:r>
        <w:rPr>
          <w:rFonts w:eastAsia="Verdana" w:cs="Verdana" w:ascii="Verdana" w:hAnsi="Verdana"/>
          <w:b/>
          <w:bCs/>
          <w:lang w:val="uk-UA" w:eastAsia="uk-UA"/>
        </w:rPr>
        <w:t>жовт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142" w:hanging="142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uk-UA"/>
        </w:rPr>
        <w:t>(осіб)</w:t>
      </w: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25770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232"/>
                              <w:gridCol w:w="1799"/>
                              <w:gridCol w:w="213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Загальний приріст, скорочення (–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У тому числ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природний приріст, скорочення (–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міграційний приріст, скорочення  (–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Львівська область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1471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1518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Львівсь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85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645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м. Льві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409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Дрогобицький район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Золочівський район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Самбірський район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Стрийський район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Червоноградський район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Яворівський район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27.1pt;mso-wrap-distance-left:9pt;mso-wrap-distance-right:0pt;mso-wrap-distance-top:0pt;mso-wrap-distance-bottom:0pt;margin-top:0.05pt;mso-position-vertical-relative:text;margin-left:3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232"/>
                        <w:gridCol w:w="1799"/>
                        <w:gridCol w:w="213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53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Загальний приріст, скорочення (–)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У тому числі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природний приріст, скорочення (–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міграційний приріст, скорочення  (–)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Львівська область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1471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1518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Львівсь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85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645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59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м. Льві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409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 xml:space="preserve">Дрогобицький район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 xml:space="preserve">Золочівський район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Самбірський район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Стрийський район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Червоноградський район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Яворівський район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user</dc:creator>
  <dc:description/>
  <cp:keywords/>
  <dc:language>en-US</dc:language>
  <cp:lastModifiedBy>Світлана Ростиславівна Ковалик</cp:lastModifiedBy>
  <cp:lastPrinted>2021-09-06T12:52:00Z</cp:lastPrinted>
  <dcterms:modified xsi:type="dcterms:W3CDTF">2021-12-23T09:28:00Z</dcterms:modified>
  <cp:revision>43</cp:revision>
  <dc:subject/>
  <dc:title>Формування приросту (скорочення) чисельності населення</dc:title>
</cp:coreProperties>
</file>