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Кількість померлих за окремими причинами смерт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lang w:val="uk-UA"/>
        </w:rPr>
        <w:t>у січні-липні 2021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9"/>
        <w:gridCol w:w="2129"/>
      </w:tblGrid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оди причин смерті </w:t>
              <w:br/>
              <w:t>за МКХ-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Осіб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 xml:space="preserve">Усього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A00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212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00–B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уберкульоз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15–A1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B20–B2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. Новоутвор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D4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7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злоякісн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C97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4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D50–D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00–E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цукровий діабе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10–E1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. Розлади психіки та повед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01–F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І. Хвороби нерво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G00–G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00–I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61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ішемічна хвороба серц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20–I2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46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42.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цереброваскуля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60–I6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3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. Хвороби органів диха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00–J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4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грип і пневмоні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10–J1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8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. Хвороби органів травл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00–K9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9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алкогольна хвороба печ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7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L00–L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M00–M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V. Хвороби сечостате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N00–N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O00–O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P00–P9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Q00–Q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R00–R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6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. Зовнішні причини смерт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Y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6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ранспортні нещасні випад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V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W65–W7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3</w:t>
            </w:r>
          </w:p>
        </w:tc>
      </w:tr>
      <w:tr>
        <w:trPr>
          <w:trHeight w:val="262" w:hRule="atLeast"/>
        </w:trPr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00–X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0–X44, X46–X4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 та ді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вмисне само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60–X8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85–Х99, Y00–Y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ІІ. Коди для особливих ціле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0-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0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7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не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5:00Z</dcterms:created>
  <dc:creator>user</dc:creator>
  <dc:description/>
  <cp:keywords/>
  <dc:language>en-US</dc:language>
  <cp:lastModifiedBy>Администратор</cp:lastModifiedBy>
  <cp:lastPrinted>2021-09-06T12:58:00Z</cp:lastPrinted>
  <dcterms:modified xsi:type="dcterms:W3CDTF">2021-09-23T08:02:00Z</dcterms:modified>
  <cp:revision>57</cp:revision>
  <dc:subject/>
  <dc:title>Кількість померлих за окремими причинами смерті</dc:title>
</cp:coreProperties>
</file>