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лип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10596" w:type="dxa"/>
        <w:jc w:val="left"/>
        <w:tblInd w:w="-1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311"/>
        <w:gridCol w:w="2460"/>
        <w:gridCol w:w="2818"/>
      </w:tblGrid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122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2125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0900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46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98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526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22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08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860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0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7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6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7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60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2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6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38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3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994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57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7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1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7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6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92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1-09-14T06:54:00Z</dcterms:modified>
  <cp:revision>18</cp:revision>
  <dc:subject/>
  <dc:title>Чисельність населення (за оцінкою) по містах обласного значення та районах</dc:title>
</cp:coreProperties>
</file>