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черв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196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9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1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3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5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9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5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5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0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4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7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Станіслава Едвардівна Лук’янченко</cp:lastModifiedBy>
  <cp:lastPrinted>2020-09-24T13:50:00Z</cp:lastPrinted>
  <dcterms:modified xsi:type="dcterms:W3CDTF">2021-08-03T08:14:00Z</dcterms:modified>
  <cp:revision>57</cp:revision>
  <dc:subject/>
  <dc:title>Кількість померлих за окремими причинами смерті</dc:title>
</cp:coreProperties>
</file>