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черв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172"/>
        <w:gridCol w:w="2312"/>
        <w:gridCol w:w="2648"/>
      </w:tblGrid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414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933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961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0282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518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79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281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65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5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70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7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7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92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7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9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1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5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3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8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3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65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1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5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84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0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1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06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таніслава Едвардівна Лук’янченко</cp:lastModifiedBy>
  <cp:lastPrinted>2020-03-05T17:08:00Z</cp:lastPrinted>
  <dcterms:modified xsi:type="dcterms:W3CDTF">2021-08-03T08:14:00Z</dcterms:modified>
  <cp:revision>19</cp:revision>
  <dc:subject/>
  <dc:title>Чисельність населення (за оцінкою) по містах обласного значення та районах</dc:title>
</cp:coreProperties>
</file>