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Кількість померлих за окремими причинами смерт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lang w:val="uk-UA"/>
        </w:rPr>
        <w:t>у січні-травні 2021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9"/>
        <w:gridCol w:w="2129"/>
      </w:tblGrid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оди причин смерті </w:t>
              <w:br/>
              <w:t>за МКХ-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Осіб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 xml:space="preserve">Усього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A00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1677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00–B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уберкульоз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15–A1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B20–B2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. Новоутвор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D4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4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злоякісн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C97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3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D50–D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00–E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цукровий діабет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10–E1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. Розлади психіки та повед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01–F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І. Хвороби нерво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G00–G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00–I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48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ішемічна хвороба серц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20–I2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09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алкогольна кардіоміопатія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42.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цереброваскуля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60–I6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3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. Хвороби органів диха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00–J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4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грип і пневмоні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10–J1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2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. Хвороби органів травл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00–K9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3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алкогольна хвороба печ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7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L00–L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M00–M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V. Хвороби сечостате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N00–N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O00–O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P00–P9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Q00–Q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ХVІІІ. Симптоми, ознаки та відхилення від норми, що виявлені при клінічних і лабораторних дослідженнях, не класифіковані в інших рубриках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R00–R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3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. Зовнішні причини смерт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Y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9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ранспортні нещасні випад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V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W65–W7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00–X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, спричинене отруйними речовинами (крім алкоголю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0–X44, X46–X4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 та ді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вмисне само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60–X8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85–Х99, Y00–Y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ІІ. Коди для особливих ціле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0-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7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1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4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не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5:00Z</dcterms:created>
  <dc:creator>user</dc:creator>
  <dc:description/>
  <cp:keywords/>
  <dc:language>en-US</dc:language>
  <cp:lastModifiedBy>Світлана Ростиславівна Ковалик</cp:lastModifiedBy>
  <cp:lastPrinted>2020-09-24T13:50:00Z</cp:lastPrinted>
  <dcterms:modified xsi:type="dcterms:W3CDTF">2021-07-09T05:51:00Z</dcterms:modified>
  <cp:revision>53</cp:revision>
  <dc:subject/>
  <dc:title>Кількість померлих за окремими причинами смерті</dc:title>
</cp:coreProperties>
</file>