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>на 1 червня 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трав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88"/>
        <w:gridCol w:w="1554"/>
        <w:gridCol w:w="1262"/>
        <w:gridCol w:w="1657"/>
      </w:tblGrid>
      <w:tr>
        <w:trPr/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черв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рав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черв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трав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58" w:hRule="atLeas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8836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9305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6999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74686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4289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447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357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37532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84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999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180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13324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423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348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94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4535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01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33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60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0933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20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66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04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3503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148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21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29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982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798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846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789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8376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55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88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49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88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07-09T05:50:00Z</dcterms:modified>
  <cp:revision>28</cp:revision>
  <dc:subject/>
  <dc:title>Чисельність населення (за оцінкою) по містах обласного значення та районах</dc:title>
</cp:coreProperties>
</file>