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/>
          <w:b/>
          <w:bCs/>
          <w:kern w:val="2"/>
          <w:sz w:val="24"/>
          <w:szCs w:val="24"/>
          <w:lang w:eastAsia="uk-UA"/>
        </w:rPr>
        <w:t xml:space="preserve">Середньооблікова кількість штатних працівників за видами економічної діяльності 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  <w:lang w:eastAsia="uk-UA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д діяльності</w:t>
            </w:r>
          </w:p>
        </w:tc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Середньооблікова кількість штатних працівників, осіб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уд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4385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407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510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532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451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4505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4479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4484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4481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44852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49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4416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9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5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8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9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0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3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02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01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9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9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8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97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мисловіст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160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159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164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163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157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55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146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148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141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138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4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1132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Добувна промисловість і розроблення кар'єрі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8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98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7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7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7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6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6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5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4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3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2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1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ереробна промисловіст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871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872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877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879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881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81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878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873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867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859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6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849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5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134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4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1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4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3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179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4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4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9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5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6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допостачання; каналізація, поводження з відходам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54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5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49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5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5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4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удівницт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64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62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68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86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89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93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92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92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91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200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0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173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06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5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0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4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44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7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7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8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8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53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566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437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434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433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429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426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22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421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420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416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41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08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409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6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2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4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2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1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4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4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5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5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5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71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формація та телекомунікації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53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53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53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51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51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2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53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547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55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55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6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57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Фінансова та страхова діяльніст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8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9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8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8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7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7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3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3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3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2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72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Операції з нерухомим майн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62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54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54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64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62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1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62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60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61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6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61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07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07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07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07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07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6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06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08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07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08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8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109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3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40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8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3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3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4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5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3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9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125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204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205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213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213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212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139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206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205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205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206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4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20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світ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667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668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57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60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46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39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41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57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6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65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765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хорона здоров’я та надання соціальної допомог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6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8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39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39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36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35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30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31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27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26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25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481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604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61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1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0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0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04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69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0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0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0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0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70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дання інших видів послуг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6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6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7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6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6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6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6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6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6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 CYR"/>
                <w:sz w:val="20"/>
                <w:szCs w:val="20"/>
              </w:rPr>
              <w:t>1686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eastAsia="Times New Roman"/>
          <w:b/>
          <w:sz w:val="20"/>
          <w:szCs w:val="20"/>
          <w:lang w:eastAsia="uk-UA"/>
        </w:rPr>
        <w:t>Примітка.</w:t>
      </w:r>
      <w:r>
        <w:rPr>
          <w:rFonts w:eastAsia="Times New Roman"/>
          <w:sz w:val="20"/>
          <w:szCs w:val="20"/>
          <w:lang w:eastAsia="uk-UA"/>
        </w:rPr>
        <w:t xml:space="preserve"> Дані наведено за юридичними особами та відокремленими підрозділами юридичних осіб із кількістю найманих працівників 10 і більше</w:t>
      </w:r>
      <w:r>
        <w:rPr>
          <w:rFonts w:eastAsia="Times New Roman"/>
          <w:b/>
          <w:sz w:val="20"/>
          <w:szCs w:val="20"/>
          <w:lang w:eastAsia="uk-UA"/>
        </w:rPr>
        <w:t xml:space="preserve"> </w:t>
      </w:r>
      <w:r>
        <w:rPr>
          <w:rFonts w:eastAsia="Times New Roman"/>
          <w:sz w:val="20"/>
          <w:szCs w:val="20"/>
          <w:lang w:eastAsia="uk-UA"/>
        </w:rPr>
        <w:t>осіб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1:00Z</dcterms:created>
  <dc:creator>Ірина Петрівна Туз</dc:creator>
  <dc:description/>
  <cp:keywords/>
  <dc:language>en-US</dc:language>
  <cp:lastModifiedBy>k.liulyk</cp:lastModifiedBy>
  <dcterms:modified xsi:type="dcterms:W3CDTF">2022-01-25T08:30:00Z</dcterms:modified>
  <cp:revision>228</cp:revision>
  <dc:subject/>
  <dc:title>Кількість, робочий час та оплата праці штатних працівників за видами економічної діяльності</dc:title>
</cp:coreProperties>
</file>