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обоча сила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19"/>
        <w:gridCol w:w="1162"/>
        <w:gridCol w:w="1162"/>
        <w:gridCol w:w="1162"/>
        <w:gridCol w:w="1162"/>
      </w:tblGrid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берез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чер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верес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січень-грудень</w:t>
            </w:r>
          </w:p>
        </w:tc>
      </w:tr>
      <w:tr>
        <w:trPr>
          <w:trHeight w:val="46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боча си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1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1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16,6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0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114,4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 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85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івень участі населення в робочій си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у % до населення відповідної вікової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5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3,8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6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0,4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няте населе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2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2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30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28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9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9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0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івень зайнятості населе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у % до населення відповідної вікової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4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9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55,8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65,4</w:t>
            </w:r>
          </w:p>
        </w:tc>
      </w:tr>
      <w:tr>
        <w:trPr>
          <w:trHeight w:val="673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робітне населення (за методологією МОП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івень безробіття населення 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за методологією МОП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у % до робочої сили відповідної вікової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и, які не входять до складу робочої си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в середньому за період, тис. осі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 років і старш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6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958,9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віці 15-70 рокі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73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730,6</w:t>
            </w:r>
          </w:p>
        </w:tc>
      </w:tr>
      <w:tr>
        <w:trPr>
          <w:trHeight w:val="3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цездатного віку(15-59 рокі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4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44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4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38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uk-UA"/>
              </w:rPr>
              <w:t>443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uppressAutoHyphens w:val="true"/>
        <w:ind w:left="426" w:right="-426" w:firstLine="283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uppressAutoHyphens w:val="true"/>
        <w:ind w:left="426" w:right="-426" w:firstLine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ind w:left="426" w:right="-426" w:firstLine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BodyTextIndentChar">
    <w:name w:val="Body Text Indent Char"/>
    <w:basedOn w:val="Style13"/>
    <w:qFormat/>
    <w:rPr>
      <w:rFonts w:ascii="Verdana" w:hAnsi="Verdana" w:eastAsia="Times New Roman" w:cs="Times New Roman"/>
      <w:spacing w:val="-2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1166A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eastAsia="Times New Roman" w:cs="Verdana"/>
      <w:spacing w:val="-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8:00Z</dcterms:created>
  <dc:creator>I.Valchuk</dc:creator>
  <dc:description/>
  <cp:keywords/>
  <dc:language>en-US</dc:language>
  <cp:lastModifiedBy>k.liulyk</cp:lastModifiedBy>
  <cp:lastPrinted>2021-03-25T15:49:00Z</cp:lastPrinted>
  <dcterms:modified xsi:type="dcterms:W3CDTF">2022-03-28T06:07:00Z</dcterms:modified>
  <cp:revision>27</cp:revision>
  <dc:subject/>
  <dc:title>Робоча сила</dc:title>
</cp:coreProperties>
</file>