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Середньомісячна заробітна плата (номінальна) штатних працівників за видами економічної діяльності 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0"/>
          <w:szCs w:val="20"/>
          <w:lang w:val="uk-UA"/>
        </w:rPr>
        <w:t>(у розрахунку  на одного штатного працівника, грн</w:t>
      </w:r>
      <w:r>
        <w:rPr/>
        <w:t>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992"/>
        <w:gridCol w:w="902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Вид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ічень-лю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ічень-берез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ічень-квіт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ічень-трав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ічень-черв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ічень-лип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ічень-серп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ічень-верес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ічень-жовт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ічень-листоп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ічень-грудень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110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110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113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  <w:t>115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1165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118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1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12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12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1223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122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  <w:t>1253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Сільське господарство, лісове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господарство та рибне госпо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1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5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55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7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4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0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032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Промислов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7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8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3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5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6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9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9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18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Добувна промисловість і розроблення кар'є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5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3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8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36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5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7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7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76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Переробна промислов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6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8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44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5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6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8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9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05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28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0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37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4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5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7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9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20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73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Водопостачання; каналізація,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поводження з  від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9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44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5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7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8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9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97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177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Будівни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7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7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8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14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4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6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8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05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0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222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Оптова та роздрібна торгівля; ремон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автотранспортних засобів і мотоцик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2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3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5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6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7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8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0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2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2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39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Транспорт, складське господарство,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поштова та кур'єрська дія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7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5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6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0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6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3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4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66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Тимчасове розміщування й організація харч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2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4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7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9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48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5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722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Інформація та телекомунік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4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7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0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965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94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9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9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9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8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884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87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884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Фінансова та страхова дія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39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1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1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10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0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04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05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04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03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036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04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063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Операції з нерухомим май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44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5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6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7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76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34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Професійна, наукова та технічна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дія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7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14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4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6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7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84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9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29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6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06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0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3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53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 xml:space="preserve">Державне управління й оборона;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обов'язкове соціальне страх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8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8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9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6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8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8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82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82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83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9007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5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8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89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5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5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67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92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Охорона здоров’я та надання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соціальної 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5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3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53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5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7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6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6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5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58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6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858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Мистецтво, спорт, розваги та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відпочи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2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9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7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4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5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6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66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6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945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Надання інших видів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6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8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0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0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8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2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2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356</w:t>
            </w:r>
          </w:p>
        </w:tc>
      </w:tr>
    </w:tbl>
    <w:p>
      <w:pPr>
        <w:pStyle w:val="Normal"/>
        <w:spacing w:lineRule="exact" w:line="220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.</w:t>
      </w:r>
      <w:r>
        <w:rPr>
          <w:rFonts w:cs="Calibri" w:ascii="Calibri" w:hAnsi="Calibri"/>
          <w:sz w:val="20"/>
          <w:szCs w:val="20"/>
          <w:lang w:val="uk-UA"/>
        </w:rPr>
        <w:t xml:space="preserve"> Дані наведено за юридичними особами та відокремленими підрозділами юридичних осіб із кількістю найманих працівників 10 і більше осіб. </w:t>
      </w:r>
      <w:r>
        <w:rPr>
          <w:rFonts w:cs="Times New Roman CYR" w:ascii="Calibri" w:hAnsi="Calibri"/>
          <w:sz w:val="20"/>
          <w:szCs w:val="20"/>
          <w:lang w:val="uk-UA"/>
        </w:rPr>
        <w:t xml:space="preserve"> </w:t>
      </w:r>
    </w:p>
    <w:sectPr>
      <w:type w:val="nextPage"/>
      <w:pgSz w:orient="landscape" w:w="16838" w:h="11906"/>
      <w:pgMar w:left="85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 Light" w:hAnsi="Calibri Light" w:cs="Calibri Light"/>
      <w:spacing w:val="-10"/>
      <w:kern w:val="2"/>
      <w:sz w:val="56"/>
      <w:szCs w:val="56"/>
      <w:lang w:val="ru-RU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 Знак Знак"/>
    <w:qFormat/>
    <w:rPr>
      <w:rFonts w:ascii="Tahoma" w:hAnsi="Tahoma" w:cs="Tahoma"/>
      <w:shd w:fill="000080" w:val="clear"/>
    </w:rPr>
  </w:style>
  <w:style w:type="character" w:styleId="Style901">
    <w:name w:val="style901"/>
    <w:qFormat/>
    <w:rPr>
      <w:rFonts w:ascii="Arial" w:hAnsi="Arial" w:cs="Arial"/>
      <w:b/>
      <w:bCs/>
      <w:sz w:val="21"/>
      <w:szCs w:val="21"/>
    </w:rPr>
  </w:style>
  <w:style w:type="character" w:styleId="Style931">
    <w:name w:val="style931"/>
    <w:qFormat/>
    <w:rPr>
      <w:sz w:val="18"/>
      <w:szCs w:val="18"/>
    </w:rPr>
  </w:style>
  <w:style w:type="character" w:styleId="Style1251">
    <w:name w:val="style1251"/>
    <w:qFormat/>
    <w:rPr>
      <w:rFonts w:ascii="Arial" w:hAnsi="Arial" w:cs="Arial"/>
      <w:sz w:val="15"/>
      <w:szCs w:val="15"/>
    </w:rPr>
  </w:style>
  <w:style w:type="character" w:styleId="Style981">
    <w:name w:val="style981"/>
    <w:qFormat/>
    <w:rPr>
      <w:rFonts w:ascii="Arial" w:hAnsi="Arial" w:cs="Arial"/>
      <w:b/>
      <w:bCs/>
      <w:sz w:val="21"/>
      <w:szCs w:val="21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ind w:right="-738" w:hanging="0"/>
    </w:pPr>
    <w:rPr>
      <w:color w:val="000000"/>
      <w:sz w:val="28"/>
      <w:szCs w:val="20"/>
      <w:lang w:val="uk-UA"/>
    </w:rPr>
  </w:style>
  <w:style w:type="paragraph" w:styleId="22">
    <w:name w:val="Основной текст 2"/>
    <w:basedOn w:val="Normal"/>
    <w:qFormat/>
    <w:pPr>
      <w:snapToGrid w:val="false"/>
      <w:ind w:right="34" w:hanging="0"/>
      <w:jc w:val="both"/>
    </w:pPr>
    <w:rPr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7:00Z</dcterms:created>
  <dc:creator>Султанова</dc:creator>
  <dc:description/>
  <cp:keywords/>
  <dc:language>en-US</dc:language>
  <cp:lastModifiedBy>k.liulyk</cp:lastModifiedBy>
  <cp:lastPrinted>2015-12-14T10:56:00Z</cp:lastPrinted>
  <dcterms:modified xsi:type="dcterms:W3CDTF">2022-01-25T11:26:00Z</dcterms:modified>
  <cp:revision>74</cp:revision>
  <dc:subject/>
  <dc:title>Доходи та витрати населення України за _________ 200_ року</dc:title>
</cp:coreProperties>
</file>