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ютому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067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6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8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75,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78,8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3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3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3:00Z</dcterms:created>
  <dc:creator>O.Konkevych</dc:creator>
  <dc:description/>
  <cp:keywords/>
  <dc:language>en-US</dc:language>
  <cp:lastModifiedBy>L.Femyak</cp:lastModifiedBy>
  <dcterms:modified xsi:type="dcterms:W3CDTF">2021-03-23T11:55:00Z</dcterms:modified>
  <cp:revision>5</cp:revision>
  <dc:subject/>
  <dc:title>Роздрібний товарооборот</dc:title>
</cp:coreProperties>
</file>