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Загальна площа житлових будівель, прийнятих в експлуатацію,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 район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ми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у 202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en-US"/>
        </w:rPr>
        <w:t>1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 році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4"/>
          <w:szCs w:val="20"/>
        </w:rPr>
        <w:footnoteReference w:id="2"/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114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21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8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З урахуванням загальної площі прийнятих в експлуатацію житлових будівель відповідно до Порядку (наказ Мінрегіону від 03.07.2018 №158 (змінами)).</w:t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right="39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lang w:val="ru-RU"/>
    </w:rPr>
  </w:style>
  <w:style w:type="character" w:styleId="Style11">
    <w:name w:val="Тема примітки Знак"/>
    <w:qFormat/>
    <w:rPr>
      <w:b/>
      <w:bCs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0:00Z</dcterms:created>
  <dc:creator>Султанова</dc:creator>
  <dc:description/>
  <cp:keywords/>
  <dc:language>en-US</dc:language>
  <cp:lastModifiedBy>Вадим Шлода</cp:lastModifiedBy>
  <cp:lastPrinted>2009-08-14T09:30:00Z</cp:lastPrinted>
  <dcterms:modified xsi:type="dcterms:W3CDTF">2022-02-24T14:41:00Z</dcterms:modified>
  <cp:revision>61</cp:revision>
  <dc:subject/>
  <dc:title>Щоквартальна інформація</dc:title>
</cp:coreProperties>
</file>