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 район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 xml:space="preserve">ми 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у 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січні-вересні 2021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вересня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98699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3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ч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ьв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1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ір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7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ий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ор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9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№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4:00Z</dcterms:created>
  <dc:creator>Султанова</dc:creator>
  <dc:description/>
  <cp:keywords/>
  <dc:language>en-US</dc:language>
  <cp:lastModifiedBy>Вадим Шлода</cp:lastModifiedBy>
  <cp:lastPrinted>2009-08-14T09:30:00Z</cp:lastPrinted>
  <dcterms:modified xsi:type="dcterms:W3CDTF">2021-11-23T13:43:00Z</dcterms:modified>
  <cp:revision>6</cp:revision>
  <dc:subject/>
  <dc:title>Щоквартальна інформація</dc:title>
</cp:coreProperties>
</file>