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>лютий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5"/>
        <w:gridCol w:w="1750"/>
        <w:gridCol w:w="1750"/>
        <w:gridCol w:w="1751"/>
      </w:tblGrid>
      <w:tr>
        <w:trPr>
          <w:trHeight w:val="14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 2021р. до січня 2021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 2021р. до лютого 2020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лютий 2021р. до січня-лютого 2020р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</w:tr>
      <w:tr>
        <w:trPr>
          <w:trHeight w:val="3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7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3-29T11:11:00Z</dcterms:modified>
  <cp:revision>50</cp:revision>
  <dc:subject/>
  <dc:title>ЗАТВЕРДЖЕНО</dc:title>
</cp:coreProperties>
</file>