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43"/>
        <w:gridCol w:w="2437"/>
      </w:tblGrid>
      <w:tr>
        <w:trPr>
          <w:trHeight w:val="348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померлих за окремими причинами смерті</w:t>
            </w:r>
          </w:p>
        </w:tc>
      </w:tr>
      <w:tr>
        <w:trPr>
          <w:trHeight w:val="348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 2020 ро</w:t>
            </w:r>
            <w:r>
              <w:rPr>
                <w:b/>
                <w:bCs/>
                <w:sz w:val="28"/>
                <w:szCs w:val="28"/>
                <w:lang w:val="uk-UA"/>
              </w:rPr>
              <w:t>ці</w:t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и причин смерті за МКХ-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 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00–Y8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ind w:left="17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327</w:t>
            </w:r>
          </w:p>
        </w:tc>
      </w:tr>
      <w:tr>
        <w:trPr>
          <w:trHeight w:val="527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 I. Деякі інфекційні та паразитарні хвороби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A00–B9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ind w:lef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</w:tr>
      <w:tr>
        <w:trPr>
          <w:trHeight w:val="31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з них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туберкульоз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A15–A1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</w:tr>
      <w:tr>
        <w:trPr>
          <w:trHeight w:val="6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xвороба, зумовлена вірусом імунодефіциту людини (ВІЛ)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B20–B2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 ІІ. Новоутворення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C00–D48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01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з них злоякісні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C00–C97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50</w:t>
            </w:r>
          </w:p>
        </w:tc>
      </w:tr>
      <w:tr>
        <w:trPr>
          <w:trHeight w:val="100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D50–D8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 ІV. Ендокринні хвороби, розлади харчування та порушення обміну речовин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E00–E8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з них цукровий діабет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E10–E1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</w:tr>
      <w:tr>
        <w:trPr>
          <w:trHeight w:val="40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 V. Розлади психіки та поведінки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F01–F9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з них розлади психіки та поведінки внаслідок вживання алкоголю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F10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 VІ. Хвороби нервової системи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G00–G98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лас ІХ. Хвороби системи кровообігу 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I00–I9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15</w:t>
            </w:r>
          </w:p>
        </w:tc>
      </w:tr>
      <w:tr>
        <w:trPr>
          <w:trHeight w:val="31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з них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ішемічна хвороба серця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I20–I25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86</w:t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 xml:space="preserve">алкогольна кардіоміопатія 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I42.6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цереброваскулярні хвороби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I60–I6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49</w:t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 Х. Хвороби органів дихання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J00–J98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з них грип і пневмонія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J10–J18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 ХІ. Хвороби органів травлення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K00–K9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0</w:t>
            </w:r>
          </w:p>
        </w:tc>
      </w:tr>
      <w:tr>
        <w:trPr>
          <w:trHeight w:val="31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з них алкогольна хвороба печінки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K70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 ХІІ. Хвороби шкіри та підшкірної клітковини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L00–L98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 ХІІІ. Хвороби кістково-м'язової системи та сполучної тканини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M00–M9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 ХІV. Хвороби сечостатевої системи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N00–N9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</w:tr>
      <w:tr>
        <w:trPr>
          <w:trHeight w:val="624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 ХV. Вагітність, пологи та післяпологовий період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O00–O9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 ХVІ. Окремі стани, що виникають у перинатальному періоді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P07–P96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</w:tbl>
    <w:p>
      <w:pPr>
        <w:pStyle w:val="Normal"/>
        <w:ind w:left="-7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right"/>
        <w:rPr/>
      </w:pPr>
      <w:r>
        <w:rPr/>
        <w:t>Продовження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43"/>
        <w:gridCol w:w="2437"/>
      </w:tblGrid>
      <w:tr>
        <w:trPr>
          <w:trHeight w:val="690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и причин смерті за МКХ-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 ХVІІ. Природжені вади розвитку, деформації та хромосомні аномалії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Q00–Q9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>
          <w:trHeight w:val="124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лас ХVІІІ. Симптоми, ознаки та відхилення від норми, що виявлені при клінічних і лабораторних дослідженнях, не класифіковані в інших рубриках 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R00–R9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44</w:t>
            </w:r>
          </w:p>
        </w:tc>
      </w:tr>
      <w:tr>
        <w:trPr>
          <w:trHeight w:val="31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 ХХ. Зовнішні причини смерті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V01–Y8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4</w:t>
            </w:r>
          </w:p>
        </w:tc>
      </w:tr>
      <w:tr>
        <w:trPr>
          <w:trHeight w:val="31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з них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транспортні нещасні випадки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V01–V9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випадкове утоплення та занурення у воду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W65–W7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нещасні випадки, спричинені дією диму, вогню та полум'я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X00–X0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випадкове отруєння, спричинене отруйними    речовинами (крім алкоголю)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X40–X44,</w:t>
            </w:r>
          </w:p>
          <w:p>
            <w:pPr>
              <w:pStyle w:val="Normal"/>
              <w:ind w:left="170" w:hanging="0"/>
              <w:rPr/>
            </w:pPr>
            <w:r>
              <w:rPr/>
              <w:t>X46–X4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випадкове отруєння та дія алкоголю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X45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навмисне самоушкодження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X60–X8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</w:tr>
      <w:tr>
        <w:trPr>
          <w:trHeight w:val="6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наслідки нападу з метою убивства чи нанесення ушкодження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X85–Х99,</w:t>
            </w:r>
          </w:p>
          <w:p>
            <w:pPr>
              <w:pStyle w:val="Normal"/>
              <w:ind w:left="170" w:hanging="0"/>
              <w:rPr/>
            </w:pPr>
            <w:r>
              <w:rPr/>
              <w:t>Y00–Y0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trHeight w:val="471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лас XXII. Коди для особливих цілей</w:t>
            </w:r>
            <w:r>
              <w:rPr/>
              <w:t xml:space="preserve">                               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lang w:val="en-US"/>
              </w:rPr>
              <w:t>U</w:t>
            </w:r>
            <w:r>
              <w:rPr/>
              <w:t>00-</w:t>
            </w:r>
            <w:r>
              <w:rPr>
                <w:lang w:val="en-US"/>
              </w:rPr>
              <w:t>U</w:t>
            </w:r>
            <w:r>
              <w:rPr/>
              <w:t>85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4</w:t>
            </w:r>
          </w:p>
        </w:tc>
      </w:tr>
      <w:tr>
        <w:trPr>
          <w:trHeight w:val="28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>
                <w:lang w:val="uk-UA"/>
              </w:rPr>
            </w:pPr>
            <w:r>
              <w:rPr>
                <w:lang w:val="en-US"/>
              </w:rPr>
              <w:t>COVID</w:t>
            </w:r>
            <w:r>
              <w:rPr/>
              <w:t>-19,</w:t>
            </w:r>
            <w:r>
              <w:rPr>
                <w:lang w:val="uk-UA"/>
              </w:rPr>
              <w:t xml:space="preserve"> вірус ідентифікований</w:t>
            </w:r>
            <w:r>
              <w:rPr/>
              <w:t xml:space="preserve">                                 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lang w:val="en-US"/>
              </w:rPr>
              <w:t>U</w:t>
            </w:r>
            <w:r>
              <w:rPr/>
              <w:t>07.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6</w:t>
            </w:r>
          </w:p>
        </w:tc>
      </w:tr>
      <w:tr>
        <w:trPr>
          <w:trHeight w:val="28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lang w:val="en-US"/>
              </w:rPr>
              <w:t>COVID</w:t>
            </w:r>
            <w:r>
              <w:rPr/>
              <w:t>-19</w:t>
            </w:r>
            <w:r>
              <w:rPr>
                <w:lang w:val="uk-UA"/>
              </w:rPr>
              <w:t>, вірус неідентифікований</w:t>
            </w:r>
            <w:r>
              <w:rPr/>
              <w:t xml:space="preserve">                             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en-US"/>
              </w:rPr>
              <w:t>U</w:t>
            </w:r>
            <w:r>
              <w:rPr/>
              <w:t>07.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4:00Z</dcterms:created>
  <dc:creator>user</dc:creator>
  <dc:description/>
  <cp:keywords/>
  <dc:language>en-US</dc:language>
  <cp:lastModifiedBy>Наталія Верчин</cp:lastModifiedBy>
  <cp:lastPrinted>2020-09-24T13:50:00Z</cp:lastPrinted>
  <dcterms:modified xsi:type="dcterms:W3CDTF">2021-06-16T11:25:00Z</dcterms:modified>
  <cp:revision>85</cp:revision>
  <dc:subject/>
  <dc:title>Кількість померлих за окремими причинами смерті</dc:title>
</cp:coreProperties>
</file>