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left="-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11"/>
        <w:gridCol w:w="3129"/>
      </w:tblGrid>
      <w:tr>
        <w:trPr>
          <w:trHeight w:val="37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живонароджених, померлих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містах обласного значення та районах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 2020 ро</w:t>
            </w:r>
            <w:r>
              <w:rPr>
                <w:b/>
                <w:bCs/>
                <w:sz w:val="28"/>
                <w:szCs w:val="28"/>
                <w:lang w:val="uk-UA"/>
              </w:rPr>
              <w:t>ці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інформація по містах обласного значення та районах наведена відповідно до адміністративно–територіального устрою, який діяв до набрання чинності постановою Верховної Ради України від 17 липня 2020 року № 807-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  <w:lang w:val="uk-UA"/>
              </w:rPr>
              <w:t xml:space="preserve">      “ Про утворення та ліквідацію районів ”)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осіб)</w:t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               живонароджени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                        померлих</w:t>
            </w:r>
          </w:p>
        </w:tc>
      </w:tr>
      <w:tr>
        <w:trPr>
          <w:trHeight w:val="31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Львівська область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2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</w:rPr>
              <w:t>36327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Львів (міськрада)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0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8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орислав (міськрада)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ч (міськрада)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6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7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Моршин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Новий Розділ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амбір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трий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м.Трускавець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/>
              <w:t>Червоноград (міськрада)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райони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родів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у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Городоц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ц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идачі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овкі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2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Золочі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Кам'янка-Буз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иколаї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ости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еремишлян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устомиті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8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Радехівський 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амбір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колів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Cокаль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аросамбірський 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рий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Турків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Яворівський  </w:t>
              <w:tab/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4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user</dc:creator>
  <dc:description/>
  <cp:keywords/>
  <dc:language>en-US</dc:language>
  <cp:lastModifiedBy>Наталія Верчин</cp:lastModifiedBy>
  <cp:lastPrinted>2020-03-05T17:08:00Z</cp:lastPrinted>
  <dcterms:modified xsi:type="dcterms:W3CDTF">2021-06-16T12:11:00Z</dcterms:modified>
  <cp:revision>31</cp:revision>
  <dc:subject/>
  <dc:title>Чисельність населення (за оцінкою) по містах обласного значення та районах</dc:title>
</cp:coreProperties>
</file>