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обоча сила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419"/>
        <w:gridCol w:w="1162"/>
        <w:gridCol w:w="1162"/>
        <w:gridCol w:w="1162"/>
        <w:gridCol w:w="1162"/>
      </w:tblGrid>
      <w:tr>
        <w:trPr/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2020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січень-берез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січень-черв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січень-верес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січень-грудень</w:t>
            </w:r>
          </w:p>
        </w:tc>
      </w:tr>
      <w:tr>
        <w:trPr>
          <w:trHeight w:val="461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боча сил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в середньому за період, тис. осі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 років і старш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147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12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12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126,8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-70 рокі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14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12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12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123,8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цездатного віку (15-59 років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11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9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9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096,2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івень участі населення в робочій сил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у % до населення відповідної вікової груп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 років і старш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5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5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5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54,0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-70 рокі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6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6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6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60,6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цездатного віку(15-59 років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0,9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йняте населенн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в середньому за період, тис. осі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 років і старш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6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4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4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41,9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-70 рокі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6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4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4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38,9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цездатного віку(15-59 років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3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1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1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11,3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івень зайнятості населенн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у % до населення відповідної вікової груп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 років і старш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5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5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-70 рокі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5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5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5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56,0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цездатного віку(15-59 років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6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6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6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65,4</w:t>
            </w:r>
          </w:p>
        </w:tc>
      </w:tr>
      <w:tr>
        <w:trPr>
          <w:trHeight w:val="673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робітне населення (за методологією МОП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в середньому за період, тис. осі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 років і старш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8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8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84,9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-70 рокі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8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8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84,9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цездатного віку(15-59 років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8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8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84,9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івень безробіття населення </w:t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за методологією МОП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у % до робочої сили відповідної вікової груп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 років і старш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,5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-70 рокі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,6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цездатного віку(15-59 років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,7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и, які не входять до складу робочої сил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в середньому за період, тис. осі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 років і старш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93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95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95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958,3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-70 рокі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0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2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2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29,8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цездатного віку(15-59 років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42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44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45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450,9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suppressAutoHyphens w:val="true"/>
        <w:ind w:left="426" w:right="-426" w:firstLine="283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suppressAutoHyphens w:val="true"/>
        <w:ind w:left="426" w:right="-426" w:firstLine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true"/>
        <w:ind w:left="426" w:right="-426" w:firstLine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4">
    <w:name w:val="Основний текст з відступом Знак"/>
    <w:qFormat/>
    <w:rPr>
      <w:rFonts w:ascii="Verdana" w:hAnsi="Verdana" w:eastAsia="Times New Roman" w:cs="Times New Roman"/>
      <w:spacing w:val="-2"/>
      <w:sz w:val="20"/>
      <w:szCs w:val="20"/>
      <w:lang w:val="en-US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Verdana" w:hAnsi="Verdana" w:cs="Verdana"/>
      <w:color w:val="1166AA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Verdana" w:hAnsi="Verdana" w:eastAsia="Times New Roman" w:cs="Verdana"/>
      <w:spacing w:val="-2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46:00Z</dcterms:created>
  <dc:creator>I.Valchuk</dc:creator>
  <dc:description/>
  <cp:keywords/>
  <dc:language>en-US</dc:language>
  <cp:lastModifiedBy>Ліля Авдєєва</cp:lastModifiedBy>
  <cp:lastPrinted>2021-03-25T15:49:00Z</cp:lastPrinted>
  <dcterms:modified xsi:type="dcterms:W3CDTF">2021-07-05T13:46:00Z</dcterms:modified>
  <cp:revision>2</cp:revision>
  <dc:subject/>
  <dc:title>Робоча сила</dc:title>
</cp:coreProperties>
</file>