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Кількість сільськогосподарських тварин </w:t>
      </w:r>
      <w:r>
        <w:rPr>
          <w:rFonts w:cs="Calibri" w:ascii="Calibri" w:hAnsi="Calibri"/>
          <w:b/>
          <w:bCs/>
        </w:rPr>
        <w:t>у Львівській області у 2020 році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1"/>
        <w:gridCol w:w="888"/>
        <w:gridCol w:w="665"/>
        <w:gridCol w:w="898"/>
        <w:gridCol w:w="648"/>
        <w:gridCol w:w="899"/>
        <w:gridCol w:w="650"/>
        <w:gridCol w:w="927"/>
        <w:gridCol w:w="749"/>
        <w:gridCol w:w="975"/>
        <w:gridCol w:w="8"/>
      </w:tblGrid>
      <w:tr>
        <w:trPr>
          <w:trHeight w:val="28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192" w:before="40" w:after="40"/>
              <w:ind w:left="-826" w:hanging="14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ика рогата худоб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вині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івці та коз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тиця свійська</w:t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. ч. коров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 голів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у % до відповід-ної дати поперед-нього рок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 голів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у % до відповід-ної дати поперед-нього рок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 голів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у % до відповід-ної дати поперед-нього року</w:t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 голів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у % до відповід-ної дати поперед-нього ро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 голів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у % до відповід-ної дати поперед-нього року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На 1 лютого 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7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7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На 1 березня 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9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7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6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На 1 квітня 2020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На 1 травня 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8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2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val="uk-UA"/>
              </w:rPr>
              <w:t>На 1 червня 2020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187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5,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На 1 липня 2020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1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90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4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На 1 серпня 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8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4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На 1 вересня 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6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2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На 1 жовтня 2020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41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8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-57" w:hanging="0"/>
              <w:rPr>
                <w:rFonts w:ascii="Calibri" w:hAnsi="Calibri" w:cs="Calibri"/>
                <w:spacing w:val="-18"/>
                <w:sz w:val="20"/>
                <w:szCs w:val="20"/>
              </w:rPr>
            </w:pPr>
            <w:r>
              <w:rPr>
                <w:rFonts w:cs="Calibri" w:ascii="Calibri" w:hAnsi="Calibri"/>
                <w:spacing w:val="-18"/>
                <w:sz w:val="20"/>
                <w:szCs w:val="20"/>
              </w:rPr>
              <w:t xml:space="preserve">На 1 листопада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3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5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На 1 грудня 2020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10,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rPr>
                <w:rFonts w:ascii="Calibri" w:hAnsi="Calibri" w:cs="Calibri"/>
                <w:spacing w:val="-1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На 1 січня 2021р.</w:t>
            </w:r>
            <w:r>
              <w:rPr>
                <w:rFonts w:cs="Calibri" w:ascii="Calibri" w:hAnsi="Calibri"/>
                <w:spacing w:val="-10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4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-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lineRule="auto" w:line="192" w:before="40" w:after="40"/>
              <w:ind w:left="-57" w:right="-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3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3,9</w:t>
            </w:r>
          </w:p>
        </w:tc>
      </w:tr>
    </w:tbl>
    <w:p>
      <w:pPr>
        <w:pStyle w:val="Normal1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6195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Heading6"/>
        <w:spacing w:before="28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Г С. Гураль</cp:lastModifiedBy>
  <cp:lastPrinted>2011-01-18T17:36:00Z</cp:lastPrinted>
  <dcterms:modified xsi:type="dcterms:W3CDTF">2021-05-18T07:51:00Z</dcterms:modified>
  <cp:revision>158</cp:revision>
  <dc:subject/>
  <dc:title>ГРАФІК</dc:title>
</cp:coreProperties>
</file>