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робництво основних видів продукції тваринництва у Львівській області у 2020 році</w:t>
      </w:r>
    </w:p>
    <w:p>
      <w:pPr>
        <w:pStyle w:val="Normal1"/>
        <w:spacing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925"/>
        <w:gridCol w:w="1600"/>
        <w:gridCol w:w="902"/>
        <w:gridCol w:w="1623"/>
        <w:gridCol w:w="937"/>
        <w:gridCol w:w="1588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'ясо (реалізація на забій сільськогосподарських тварин у живій масі)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Молоко 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Яйця 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відповідного періоду 2019р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відповідного періоду 2019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Style w:val="Spelle"/>
                <w:rFonts w:cs="Calibri" w:ascii="Calibri" w:hAnsi="Calibri"/>
                <w:sz w:val="22"/>
                <w:szCs w:val="22"/>
                <w:lang w:val="uk-UA"/>
              </w:rPr>
              <w:t>млн.ш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192" w:before="40" w:after="40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відповідного періоду 2019р.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1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люти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7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берез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квіт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,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трав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черв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0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0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лип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8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3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серп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7,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6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31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4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верес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4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6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жовтен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9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ічень-листопа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,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192" w:before="40" w:after="40"/>
              <w:jc w:val="both"/>
              <w:rPr>
                <w:rFonts w:ascii="Calibri" w:hAnsi="Calibri" w:cs="Calibri"/>
                <w:sz w:val="18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0 рі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0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5,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9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lineRule="auto" w:line="192" w:before="40" w:after="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Г С. Гураль</cp:lastModifiedBy>
  <cp:lastPrinted>2011-01-18T17:36:00Z</cp:lastPrinted>
  <dcterms:modified xsi:type="dcterms:W3CDTF">2021-05-18T08:32:00Z</dcterms:modified>
  <cp:revision>153</cp:revision>
  <dc:subject/>
  <dc:title>ГРАФІК</dc:title>
</cp:coreProperties>
</file>