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са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 (за наявності) Керівн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який (яка) проживає за адресою: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омер контактного телефон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адреса </w:t>
      </w:r>
      <w:r>
        <w:rPr>
          <w:rFonts w:cs="Times New Roman" w:ascii="Times New Roman" w:hAnsi="Times New Roman"/>
          <w:sz w:val="20"/>
          <w:szCs w:val="20"/>
        </w:rPr>
        <w:t>електронної пош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ходження стаж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дозволити мені пройти стажування у _______________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зва самостійного структу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підрозділу апарату Держстату/його територіального орга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 "___" ____________20__ року по "___" ____________20__ року (вклю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лення моїх персональних даних відповідно до вимог Закону України "Про захист персональних даних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и до заяв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) анкета;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ія паспорта/ID-картки з паперовим витягом з Єдиного державного демографічного реєстру;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ія документа про освіту або копія студентського квитка (для студенті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20__ року </w:t>
        <w:tab/>
        <w:tab/>
        <w:tab/>
        <w:tab/>
        <w:tab/>
        <w:t>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(підпис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0:00Z</dcterms:created>
  <dc:creator>Звірок А.М.</dc:creator>
  <dc:description/>
  <cp:keywords/>
  <dc:language>en-US</dc:language>
  <cp:lastModifiedBy>M.Lozynska</cp:lastModifiedBy>
  <cp:lastPrinted>2021-02-17T16:46:00Z</cp:lastPrinted>
  <dcterms:modified xsi:type="dcterms:W3CDTF">2021-09-02T05:40:00Z</dcterms:modified>
  <cp:revision>2</cp:revision>
  <dc:subject/>
  <dc:title/>
</cp:coreProperties>
</file>