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ТВЕРДЖЕНО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каз  Державної служб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татис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0 березня 2021 р. № 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numPr>
          <w:ilvl w:val="0"/>
          <w:numId w:val="0"/>
        </w:numPr>
        <w:spacing w:lineRule="atLeast" w:line="42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орядок</w:t>
      </w:r>
    </w:p>
    <w:p>
      <w:pPr>
        <w:pStyle w:val="Normal"/>
        <w:numPr>
          <w:ilvl w:val="0"/>
          <w:numId w:val="0"/>
        </w:numPr>
        <w:spacing w:lineRule="atLeast" w:line="42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стажування громадян з числа молоді, які не перебувають на посадах</w:t>
      </w:r>
    </w:p>
    <w:p>
      <w:pPr>
        <w:pStyle w:val="Normal"/>
        <w:numPr>
          <w:ilvl w:val="0"/>
          <w:numId w:val="0"/>
        </w:numPr>
        <w:spacing w:lineRule="atLeast" w:line="42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державної служби, у Державній службі статисти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І. Загальні полож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 Цей Порядок розроблено відповідно до частини дев’ятої статті 48 Закону України "Про державну службу" з урахуванням Методичних рекомендацій щодо проведення стажування громадян з числа молоді, які не перебувають на посадах державної служби, в державних органах, затверджених наказом Національного агентства України з питань державної служби від 28 січня 2021 року № 17-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 Цей Порядок визначає загальні положення щодо організації та проходження стажування громадян з числа молоді, які не перебувають на посадах державної служби, у Державній службі статистики України та її територіальних орга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 Терміни для цілей цього Порядку вживаються в таких значенн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андидат – громадянин з числа молоді, який виявив бажання пройти стажування у Держстаті;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олодь – громадяни України віком до 35 років, які є студентами вищих закладів освіти або отримали вищу освіту та не перебувають на посадах державної служби;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тажист – громадянин з числа молоді, який проходить стажування в Держстаті. </w:t>
      </w:r>
    </w:p>
    <w:p>
      <w:pPr>
        <w:pStyle w:val="Normal"/>
        <w:spacing w:lineRule="auto" w:line="240" w:before="280" w:after="280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. Основною метою стажування громадян з числа молоді у Держстаті  (далі – стажування) є ознайомлення з функціонуванням державної служби, набуття ними практичного досвіду виконання завдань та обов’язків державного службовця, а також ознайомлення їх зі специфікою діяльності Держстату. </w:t>
      </w:r>
    </w:p>
    <w:p>
      <w:pPr>
        <w:pStyle w:val="Normal"/>
        <w:spacing w:lineRule="auto" w:line="240" w:before="280" w:after="280"/>
        <w:ind w:right="8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ількість стажистів, які одночасно можуть проходити стажування, визначається, зважаючи на організаційні можливості апарату Держстату/його територіального орга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6. За стажистом закріплюється керівник стажування з числа керівників самостійних структурних підрозділів або їхніх заступників. Один керівник стажування може супроводжувати стажування не більше як двох стажистів одночасно. </w:t>
      </w:r>
    </w:p>
    <w:p>
      <w:pPr>
        <w:pStyle w:val="Normal"/>
        <w:spacing w:lineRule="auto" w:line="240" w:before="280" w:after="280"/>
        <w:ind w:firstLine="5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7. Стажування здійснюється строком від одного до шести місяців у вільний від навчання (роботи) стажиста час за графіком, який має враховувати правила внутрішнього службового розпорядку апарату Держстату/його територіального органу, а також графік роботи керівника стажування (гнучкий графік, надомна робота, дистанційна робота)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8. При проведенні стажування за межами адміністративної будівлі апарату Держстату/його територіального органу використовуються Методичні рекомендації щодо організації роботи державних службовців за межами адміністративної будівлі державного органу, затверджені наказом Національного агентства України з питань державної служби від 13 листопада 2020 року № 215-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9. Стажування проходить на безоплатній основі. Держстат не несе зобов’язань щодо відшкодування стажистам витрат, пов’язаних із проходженням стажування, зокрема, на оплату проїзду до місця стажування й у зворотному напрямку, добових за час перебування в дорозі, найму житла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II. Визначення умов стажування та залучення кандидат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ind w:right="8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ішення про організацію стажування приймає Голова Держстату/керівник його територіального органу (далі  – Керівник), який видає відповідне доручення керівникам самостійних структурних підрозділів і службі управління персоналом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 Керівники самостійних структурних підрозділ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дають пропозиції службі управління персоналом щодо потреби в стажуванні, необхідної кількості стажистів, орієнтовної тривалості стажування, потенційних керівників стаж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готують критерії відбору кандидатів, opієнтовні завдання на період стажування, перелік навичок та знань, які стажисти отримають за результатами стажування.</w:t>
      </w:r>
    </w:p>
    <w:p>
      <w:pPr>
        <w:pStyle w:val="Normal"/>
        <w:spacing w:lineRule="auto" w:line="240" w:before="280" w:after="280"/>
        <w:ind w:firstLine="57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 Служба управління персоналом узагальнює пропозиції щодо необхідної кількості стажистів та критеріїв відбору кандидатів, складає перелік потенційних керівників стажування і подає підготовлені документи на розгляд Керівнику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. Після отримання позитивної резолюції Керівника до поданих документів служба управління персоналом розміщує інформацію </w:t>
      </w:r>
      <w:bookmarkStart w:id="0" w:name="_Hlk6370404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щодо можливості проходження стажування 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 офіційному сайті Держстату/його територіального органу та/або інформує про такі можливості заклади вищої освіти, з якими має угоди про співробітництво, для подальшого розповсюдження цієї інформації серед студентів.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5. Інформація щодо можливості проходження стажування має містити відомості щодо умов стажування, зокрема про критерії відбору кандидатів, графік стажування, можливість стажування за межами адміністративної будівлі тощо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uk-UA"/>
        </w:rPr>
        <w:t>IІІ. Відбір кандидатів та прийняття на стажува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 Кандидати подають до служби управління персоналом анкету кандидата на проходження стажування (далі –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D5CB6"/>
            <w:sz w:val="28"/>
            <w:szCs w:val="28"/>
            <w:u w:val="single"/>
            <w:lang w:eastAsia="uk-UA"/>
          </w:rPr>
          <w:t>анкет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) (додаток 1 до цього Порядку), згідно з якою служба управління персоналом перевіряє їх на відповідність визначеним критеріям відбору кандида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ind w:left="9" w:right="21" w:firstLine="55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 Якщо кількість кандидатів перевищує організаційні можливості для стажування, їх відбір здійснює потенційний керівник стажування шляхом проведення співбесіди (в очному або дистанційному форматі). </w:t>
      </w:r>
    </w:p>
    <w:p>
      <w:pPr>
        <w:pStyle w:val="Normal"/>
        <w:spacing w:lineRule="auto" w:line="240" w:before="280" w:after="280"/>
        <w:ind w:right="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 Потенційний керівник стажування не пізніше ніж на наступний робочий день після співбесіди повідомляє службі управління персоналом прізвище, ім’я та по батькові (за наявності) кандидата (кандидатів), які виявили найвищий рівень знань і мотивації та були відібрані для проходження стажування. 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. Прийняття на стажування оформлюється наказом Держстату/його територіального органу на підставі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D5CB6"/>
            <w:sz w:val="28"/>
            <w:szCs w:val="28"/>
            <w:u w:val="single"/>
            <w:lang w:eastAsia="uk-UA"/>
          </w:rPr>
          <w:t>заяв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на проходження стажування (додаток 2 до цього Порядку), до якої додаються анкета, копії паспорта/ІD-картки з паперовим витягом з Єдиного державного демографічного реєстру та документа про ocвіту (студентського квитка для студентів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ІV. Проходження стажува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 Зміст стажування визначається індивідуальним планом стажування (дал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–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D5CB6"/>
            <w:sz w:val="28"/>
            <w:szCs w:val="28"/>
            <w:u w:val="single"/>
            <w:lang w:eastAsia="uk-UA"/>
          </w:rPr>
          <w:t>індивідуальний пла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) (додаток 3 до цього Порядку), який затверджує керівник стаж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ндивідуальний план стажування має передбачати участь стажиста у вирішенні перспективних і поточних завдань, які ставить йому керівник стажування (вирішення організаційних питань, підготовка аналітичних документів, інформаційних довідок, проєктів розпорядчих акті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ставлені завдання мають бути чіткі та зрозумілі, із зазначенням строків та індикаторів викон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 Керівник стажува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кладає та затверджує індивідуальний план стаж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безпечує умови, необхідні для проходження стаж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безпечує стажисту можливість ознайомитися з організацією роботи структурного підрозділ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лучає стажиста до діяльності структурного підрозділу, підготовки проєктів службових документів (крім документів, що містять інформацію з обмеженим доступ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 Стажис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обов’язаний у повному обсязі та своєчасно виконувати завдання, передбачені індивідуальним планом стажування, вказівки та доручення керівника стаж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обов’язаний додержуватися правил внутрішнього службового розпорядку апарату Держстату/його територіального органу, етики та культури поведін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оже брати участь у роботі структурного підрозділу та бути присутнім на його нарадах, готувати проєкти службових документ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ає право отримувати інформацію для виконання покладених на нього завдань та індивідуального плану стаж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. Участь у стажуванні достроково припиняє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 разі порушення стажистом вимог цього Поряд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 власним бажанням стажиста згідно з його письмовою заяво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 разі організаційної неможливості подальшого проходження стажування, з об’єктивних причин, що склалися за місцем проходження стажування, з подальшим перенесенням термінів стажування на інший період або його достроковим завершенн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5. Рішення про дострокове припинення стажування оформлюється наказом Держстату/його територіального органу за поданням керівника відповідного самостійного структурного підрозді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. Визначення результатів стажуванн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 За два робочі дні до закінчення строку стажування стажист складає звіт про виконання завдань, визначених індивідуальним планом (далі – звіт), у довільній формі та подає його керівнику стаж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 Керівник стажування в день отримання звіту готує службову записку Керівнику, яка містить інформацію про результати стажування з відображенням рівня професійної підготовки стажиста, одержаних ним знань та навичок, ділових та особистих якостей стажиста, а також оцінку (негативна, задовільна, відмінна) виконання стажистом індивідуального плану стажування. До службової записки додаються індивідуальний план і зві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 При виставленні оцінки керівник стажування використовує визначені критер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егативна – сумарний відсоток виконання завдань складає від 0 до 5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довільна – сумарний відсоток виконання завдань складає від 51 до 8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дмінна – сумарний відсоток виконання завдань складає від 81 до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. Після ознайомлення Керівника з результатами стажування службова записка керівника стажування разом з іншими документами про проходження стажування передається до служби управління персон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5. Служба управління персоналом не пізніше останнього дня стажування на підставі отриманих документів надає стажисту довідку про результати стажування (далі –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D5CB6"/>
            <w:sz w:val="28"/>
            <w:szCs w:val="28"/>
            <w:u w:val="single"/>
            <w:lang w:eastAsia="uk-UA"/>
          </w:rPr>
          <w:t>довідк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) (додаток 4 до цього Порядку) за підписом керівника служби управління персон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6. Усі документи про проходження стажування разом з копією довідки  зберігаються у відповідній номенклатурній справі служби управління персон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2911"/>
      </w:tblGrid>
      <w:tr>
        <w:trPr/>
        <w:tc>
          <w:tcPr>
            <w:tcW w:w="6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иректор департаменту управління персоналом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авло ТИТАРЕНКО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norm_doc/2021/65/dod_1_Ank.doc" TargetMode="External"/><Relationship Id="rId3" Type="http://schemas.openxmlformats.org/officeDocument/2006/relationships/hyperlink" Target="http://www.ukrstat.gov.ua/norm_doc/2021/65/dod_2_Zayava.docx" TargetMode="External"/><Relationship Id="rId4" Type="http://schemas.openxmlformats.org/officeDocument/2006/relationships/hyperlink" Target="http://www.ukrstat.gov.ua/norm_doc/2021/65/dod_3_ind_plan.docx" TargetMode="External"/><Relationship Id="rId5" Type="http://schemas.openxmlformats.org/officeDocument/2006/relationships/hyperlink" Target="http://www.ukrstat.gov.ua/norm_doc/2021/65/dod_4_Dovidka.doc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36:00Z</dcterms:created>
  <dc:creator>user</dc:creator>
  <dc:description/>
  <cp:keywords/>
  <dc:language>en-US</dc:language>
  <cp:lastModifiedBy>M.Lozynska</cp:lastModifiedBy>
  <dcterms:modified xsi:type="dcterms:W3CDTF">2021-09-02T06:36:00Z</dcterms:modified>
  <cp:revision>2</cp:revision>
  <dc:subject/>
  <dc:title/>
</cp:coreProperties>
</file>