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а на проходження стаж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іографічні відом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(</w:t>
      </w:r>
      <w:r>
        <w:rPr>
          <w:rFonts w:cs="Times New Roman" w:ascii="Times New Roman" w:hAnsi="Times New Roman"/>
          <w:sz w:val="20"/>
          <w:szCs w:val="20"/>
          <w:lang w:val="ru-RU"/>
        </w:rPr>
        <w:t>ПРІЗВИЩЕ</w:t>
      </w:r>
      <w:r>
        <w:rPr>
          <w:rFonts w:cs="Times New Roman" w:ascii="Times New Roman" w:hAnsi="Times New Roman"/>
          <w:sz w:val="20"/>
          <w:szCs w:val="20"/>
        </w:rPr>
        <w:t>, ім’я, по батькові (за наявності) канди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число, місяць, рік народження канди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Відомості про осві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3"/>
        <w:gridCol w:w="1509"/>
        <w:gridCol w:w="2300"/>
        <w:gridCol w:w="18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кладу осві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вступ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закінче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ь знань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аці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 вищої осві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Відомості про стаж та досвід роботи (за наявності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 роботи (дата початку та завершенн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ідприємства, установи, організ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с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опис основних функці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Відомості про володіння іноземними мовами (за наявності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лодіння іноземною мов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інформація (може включати відомості про досвід стажування в інших органах, участь у громадських організаціях, науковій діяльності тощ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стаж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і напрями проходження стаж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проходження стажування в державному органі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__20__ року </w:t>
        <w:tab/>
        <w:tab/>
        <w:tab/>
        <w:tab/>
        <w:tab/>
        <w:t>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(підпис канди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</w:rPr>
  </w:style>
  <w:style w:type="character" w:styleId="Style17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9:00Z</dcterms:created>
  <dc:creator>Звірок А.М.</dc:creator>
  <dc:description/>
  <cp:keywords/>
  <dc:language>en-US</dc:language>
  <cp:lastModifiedBy>M.Lozynska</cp:lastModifiedBy>
  <cp:lastPrinted>2021-02-17T15:50:00Z</cp:lastPrinted>
  <dcterms:modified xsi:type="dcterms:W3CDTF">2021-09-02T05:37:00Z</dcterms:modified>
  <cp:revision>4</cp:revision>
  <dc:subject/>
  <dc:title/>
</cp:coreProperties>
</file>