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№_____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ОЛОШЕНН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 добір на зайняття посади державної служби </w:t>
      </w:r>
      <w:r>
        <w:rPr>
          <w:rFonts w:cs="Times New Roman" w:ascii="Times New Roman" w:hAnsi="Times New Roman"/>
          <w:b/>
          <w:sz w:val="24"/>
          <w:szCs w:val="24"/>
        </w:rPr>
        <w:t>категорія “В”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еріод </w:t>
      </w:r>
      <w:r>
        <w:rPr>
          <w:rFonts w:cs="Times New Roman" w:ascii="Times New Roman" w:hAnsi="Times New Roman"/>
          <w:b/>
          <w:sz w:val="24"/>
          <w:szCs w:val="24"/>
        </w:rPr>
        <w:t>дії воєнного стану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068"/>
        <w:gridCol w:w="4826"/>
      </w:tblGrid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ідний спеціаліст з питань персоналу державної служби відділу управління персоналом, категорія “В”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окументальне оформлення трудових відносин, прийняття на державну службу, її проходження та припинення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формування та ведення особових справ працівників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бчислення стажу роботи при прийнятті працівників на роботу та при оформленні листків непрацездатності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формлення та видача довідок з місця роботи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ідготовка документів відділу для передачі в архів головного управління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формування графіка відпусток та контроль його виконання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дійснення організаційної роботи щодо проведення конкурсу на зайняття вакантних посад державної служби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документальне оформлення підвищення рівня професійної компетентності державних службовців.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149" w:right="184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повідно до Закону України “Про Державний бюджет України на 2024 рік” та постанови Кабінету Міністрів України від 29.12.2023 № 1409 “Схема посадових окладів на посадах державної служби з урахуванням сімей і рівнів посад, юрисдикції та типів державних органів у 2024 році”, посадовий оклад у розмірі 10309 грн.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дбавки за ранг державного службовця, надбавки за вислугу років, місячної або квартальної премії, компенсації за додаткове навантаження та за вакантною посадою, грошової допомоги, що виплачується з наданням щорічної основної оплачуваної відпустки, матеріальної допомоги для вирішення соціально-побутових питань та інших доплат, передбачених законами України.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призначення на посад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чення на посаду строкове до призначення на цю посаду переможця конкурсу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бажає взяти участь у доборі з призначення на вакантну посаду, подає такі документи: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окументи, що підтверджують наявність громадянства України, освіти та досвіду роботи згідно з вимогами законодавства.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и приймаються до 15 години             45  хвилин 08 березня 2024 року включно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ьвів, проспект В’ячеслава Чорновола, 4 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моги відповідно до статей 19 і 20 Закону України “Про державну служб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загальні та спеціальні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, не нижче ступеня бакалавра (молодшого бакалавра) за спеціальностями “Управління персоналом та економіка праці”, “Правознавство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требує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“Про державну службу”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“Про відпустки”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ведення та зберігання особових справ державних службовців, затверджений наказом Національного агентства України з питань державної служби 22 березня 2016 року № 64 (зі змінами)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Інструкція про порядок ведення трудових книжок працівникі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тверджена наказом Міністерства праці України, Міністерства юстиції України, Міністерства соціального захисту населення України 29 липня 1993 року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58 (зі зміна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рядок проведення конкурсу на зайняття посад державної служби,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тверджений постановою Кабінету Міністрів України від   25 березня 2016 року № 246 (зі змінами)</w:t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6) Порядок організації підвищення кваліфікації державних службовців, голів місцевих державних адміністрацій, їх перших заступників та заступників, посадових осіб місцевого самоврядування, затверджений наказом Національного агентства України з питань державної служби від 26 листопада 2019 року № 211-19 (зі змінами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олодіння комп’ютером – рівень користувача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освід роботи з програмами Microsoft Office (Word, Excel)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вики роботи з інформаційно – пошуковими системами в мережі Інтернет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уміння використовувати комп’ютерне обладнання та офісну технік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ідні ділові якост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вміння працювати з документацією та нормативними актами;</w:t>
            </w:r>
          </w:p>
          <w:p>
            <w:pPr>
              <w:pStyle w:val="Style22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датність працювати в декількох напрямках одночасно;</w:t>
            </w:r>
          </w:p>
          <w:p>
            <w:pPr>
              <w:pStyle w:val="Style22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вміння надавати консультативну допомогу;</w:t>
            </w:r>
          </w:p>
          <w:p>
            <w:pPr>
              <w:pStyle w:val="Style22"/>
              <w:ind w:left="1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вміння працювати в команді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ідні особистісні якост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) уважність до деталей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) орієнтація на саморозвиток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) системність та самостійність у роботі;</w:t>
            </w:r>
          </w:p>
          <w:p>
            <w:pPr>
              <w:pStyle w:val="Normal"/>
              <w:spacing w:lineRule="auto" w:line="240" w:before="0" w:after="0"/>
              <w:ind w:left="14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) комунікабельність, вміння працювати з людьми.</w:t>
            </w:r>
          </w:p>
        </w:tc>
      </w:tr>
    </w:tbl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2:00Z</dcterms:created>
  <dc:creator>user</dc:creator>
  <dc:description/>
  <cp:keywords/>
  <dc:language>en-US</dc:language>
  <cp:lastModifiedBy>user</cp:lastModifiedBy>
  <cp:lastPrinted>2024-02-26T16:33:00Z</cp:lastPrinted>
  <dcterms:modified xsi:type="dcterms:W3CDTF">2024-02-26T14:34:00Z</dcterms:modified>
  <cp:revision>325</cp:revision>
  <dc:subject/>
  <dc:title/>
</cp:coreProperties>
</file>