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№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ЛОШЕНН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добір на зайняття посади державної служби </w:t>
      </w:r>
      <w:r>
        <w:rPr>
          <w:rFonts w:cs="Times New Roman" w:ascii="Times New Roman" w:hAnsi="Times New Roman"/>
          <w:b/>
          <w:sz w:val="24"/>
          <w:szCs w:val="24"/>
        </w:rPr>
        <w:t>категорія “В”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еріод </w:t>
      </w:r>
      <w:r>
        <w:rPr>
          <w:rFonts w:cs="Times New Roman" w:ascii="Times New Roman" w:hAnsi="Times New Roman"/>
          <w:b/>
          <w:sz w:val="24"/>
          <w:szCs w:val="24"/>
        </w:rPr>
        <w:t>дії воєнного стану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68"/>
        <w:gridCol w:w="4826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- бухгалтер відділу бухгалтерсього обліку, звітності та фінансово – економічного забезпечення управління бухгалтерського обліку, звітності,  фінансово – економічного та матеріального забезпечення, категорія “В”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8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) здійснення нарахування та обліку розрахунків з орендної плати згідно з укладеними договорами оренди майна; </w:t>
            </w:r>
          </w:p>
          <w:p>
            <w:pPr>
              <w:pStyle w:val="Normal"/>
              <w:spacing w:before="0" w:after="0"/>
              <w:ind w:left="149" w:right="18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) складання та подання звіту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зборів; звіту з праці та звіту по заборгованості з оплати праці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9" w:right="1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3) складання та подання звіту з праці форма №1-П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9" w:right="1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) складання та подання звіту по заборгованості з оплати праці;</w:t>
            </w:r>
          </w:p>
          <w:p>
            <w:pPr>
              <w:pStyle w:val="Normal"/>
              <w:spacing w:lineRule="auto" w:line="240" w:before="0" w:after="0"/>
              <w:ind w:left="149" w:righ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5) складання довідок про заробітну плату.</w:t>
            </w:r>
          </w:p>
        </w:tc>
      </w:tr>
      <w:tr>
        <w:trPr>
          <w:trHeight w:val="756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149" w:right="1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Закону України “Про Державний бюджет України на 2024 рік” та постанови Кабінету Міністрів України від 29.12.2023 № 1409 “Схема посадових окладів на посадах державної служби з урахуванням сімей і рівнів посад, юрисдикції та типів державних органів у 2024 році”, посадовий оклад у розмірі 10309 гр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и за ранг державного службовця, надбавки за вислугу років, місячної або квартальної премії, компенсації за додаткове навантаження та за вакантною посадою, грошової допомоги, що виплачується з наданням щорічної основної оплачуваної відпустки, матеріальної допомоги для вирішення соціально-побутових питань та інших доплат, передбачених законами України.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 на посаду строкове до призначення на цю посаду переможця конкурсу, але не більше 12 місяців з дня припинення чи скасування воєнного стану, за строковим трудовим договором на час відсутності основного працівника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бажає взяти участь у доборі з призначення на вакантну посаду, подає такі документи: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кументи, що підтверджують наявність громадянства України, освіти та досвіду роботи згідно з вимогами законодавства.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и приймаються до 15 години             45  хвилин 08 березня 2024 року включно. 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ьвів, проспект В’ячеслава Чорновола, 4 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відповідно до статей 19 і 20 Закону України “Про державну служб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гальні та спеціальні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ступеня бакалавра (молодшого бакалавр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іальності облік і оподаткув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акон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9" w:right="1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) Бюджетний кодекс Украї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9" w:right="1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2) Податковий кодекс Украї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9" w:right="1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3) Закон України “Про оренду державного та комунального майна”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9" w:right="1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) наказ Мінфі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 затвердження форми Податкового розрахунку сум доходу,  нарахованого (сплаченого) на користь платників податків-фізичних осіб, і сум утриманого з них податку, а також сум нарахованого єдиного внеску і Порядку заповнення та подання податковими агентами Податкового розрахунку сум доходу, нарахованого (сплаченого) на користь платників податків-фізичних осіб, і сум утриманого з них податку, а також сум нарахованого єдиного вне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) інш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нормативно-правові акти, що регламентують бюджетні відносини та фінансово-господарську діяльність бюджетної установ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9" w:right="180" w:hanging="0"/>
              <w:rPr>
                <w:rFonts w:ascii="Arial" w:hAnsi="Arial" w:eastAsia="Times New Roman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) уміння і навички роботи з ПК, офісною технікою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2)досвід роботи з програм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“Комплексна система автоматизації підприємства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міння використовувати комп’ютерне обладнання та офісну технік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ділов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амостійність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рганізованість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датність до швидкого навчання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датність сприймати зміни та впроваджувати ї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особистісн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Normal"/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іння працювати в команді.</w:t>
            </w:r>
          </w:p>
        </w:tc>
      </w:tr>
    </w:tbl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2-07-04T15:51:00Z</cp:lastPrinted>
  <dcterms:modified xsi:type="dcterms:W3CDTF">2024-02-26T14:33:00Z</dcterms:modified>
  <cp:revision>339</cp:revision>
  <dc:subject/>
  <dc:title/>
</cp:coreProperties>
</file>