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№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ЛОШ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добір на зайняття посади державної служби </w:t>
      </w:r>
      <w:r>
        <w:rPr>
          <w:rFonts w:cs="Times New Roman" w:ascii="Times New Roman" w:hAnsi="Times New Roman"/>
          <w:b/>
          <w:sz w:val="24"/>
          <w:szCs w:val="24"/>
        </w:rPr>
        <w:t>категорія “В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ріод </w:t>
      </w:r>
      <w:r>
        <w:rPr>
          <w:rFonts w:cs="Times New Roman" w:ascii="Times New Roman" w:hAnsi="Times New Roman"/>
          <w:b/>
          <w:sz w:val="24"/>
          <w:szCs w:val="24"/>
        </w:rPr>
        <w:t>дії воєнного стан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68"/>
        <w:gridCol w:w="4826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спеціаліст  відділу обробки даних статистики торгівлі та структурної статистики управління обробки даних економічної та соціальної статистики, категорія “В”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статистичної звітності зі статистики торгівлі та структурної статистик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иконання порівняльного аналізу показників звітності;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тивно-методичної допомоги респондентам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49" w:righ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“Про Державний бюджет України на 2024 рік” та постанови Кабінету Міністрів України від 29.12.2023 № 1409 “Схема посадових окладів на посадах державної служби з урахуванням сімей і рівнів посад, юрисдикції та типів державних органів у 2024 році”, посадовий оклад у розмірі 10309 гр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за ранг державного службовця, надбавка за вислугу років, місячна або квартальна премія, компенсація за додаткове навантаження та за вакантною посадою, грошова допомога, що виплачується з наданням щорічної основної оплачуваної відпустки, матеріальна допомога для вирішення соціально-побутових питань та інших доплат, передбачених законами України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на посаду строкове до призначення на цю посаду переможця конкурсу, але не більше 12 місяців з дня припинення чи скасування воєнного стану, за строковим трудовим договором на час відсутності основного працівника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і документи: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кументи, що підтверджують наявність громадянства України, освіти та досвіду роботи згідно з вимогами законодавства.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ини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хвилин 19 березня 2024 року включно.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ьвів, проспект В’ячеслава Чорновола, 4 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відповідно до статей 19 і 20 Закону України “Про державну служб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гальні та спеціальні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ступеня бакалавра (молодшого бакалавра) економічного спрямуванн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кон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“Про офіційну статистику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інформацію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інші нормативно-правові акти, що регламентують використання інформаційних технології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лодіння комп’ютером – рівень користувач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свід роботи з програмами Microsoft Office (Word, Excel)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вики роботи з інформаційно – пошуковими системами в мережі Інтернет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іння використовувати комп’ютерне обладнання та офісну техні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ділов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здатність працювати в декількох напрямках одночасно;</w:t>
            </w:r>
          </w:p>
          <w:p>
            <w:pPr>
              <w:pStyle w:val="Style22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тність до швидкого навчання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вміння працювати в команд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особистісн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) уважність та зосередже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) орієнтація на саморозвиток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) системність та самостійність у робо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) стресостійкість.</w:t>
            </w:r>
          </w:p>
        </w:tc>
      </w:tr>
    </w:tbl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4:00Z</dcterms:created>
  <dc:creator>user</dc:creator>
  <dc:description/>
  <cp:keywords/>
  <dc:language>en-US</dc:language>
  <cp:lastModifiedBy>user</cp:lastModifiedBy>
  <cp:lastPrinted>2024-03-08T14:53:00Z</cp:lastPrinted>
  <dcterms:modified xsi:type="dcterms:W3CDTF">2024-03-19T10:01:00Z</dcterms:modified>
  <cp:revision>14</cp:revision>
  <dc:subject/>
  <dc:title/>
</cp:coreProperties>
</file>