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№_____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ЛОШЕНН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 добір на зайняття посади державної служби </w:t>
      </w:r>
      <w:r>
        <w:rPr>
          <w:rFonts w:cs="Times New Roman" w:ascii="Times New Roman" w:hAnsi="Times New Roman"/>
          <w:b/>
          <w:sz w:val="24"/>
          <w:szCs w:val="24"/>
        </w:rPr>
        <w:t>категорія “В”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еріод </w:t>
      </w:r>
      <w:r>
        <w:rPr>
          <w:rFonts w:cs="Times New Roman" w:ascii="Times New Roman" w:hAnsi="Times New Roman"/>
          <w:b/>
          <w:sz w:val="24"/>
          <w:szCs w:val="24"/>
        </w:rPr>
        <w:t>дії воєнного стану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068"/>
        <w:gridCol w:w="4826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 відділу збирання даних статистичних спостережень, категорія “В”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бирання звітності за формами державних статистичних спостережень та фінансової звітності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інформування респондентів щодо переліку форм державних статистичних спостережень, передбачених до подання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дання консультативної підтримки респондентам з питань подання державної статистичної  звітності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абезпечення повноти охоплення респондентів державних статистичних спостережень в межах визначеного переліку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актуалізація реєстраційних даних респондентів.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149" w:right="1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повідно до Закону України “Про Державний бюджет України на 2024 рік” та постанови Кабінету Міністрів України від 29.12.2023 № 1409 “Схема посадових окладів на посадах державної служби з урахуванням сімей і рівнів посад, юрисдикції та типів державних органів у 2024 році”, посадовий оклад у розмірі 11855 гр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бавка за ранг державного службовця, надбавка за вислугу років, місячна або квартальна премія, компенсація за додаткове навантаження та за вакантною посадою, грошова допомога, що виплачується з наданням щорічної основної оплачуваної відпустки, матеріальна допомога для вирішення соціально-побутових питань та інших доплат, передбачених законами України.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ення на посаду строкове до призначення на цю посаду переможця конкурсу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бажає взяти участь у доборі з призначення на вакантну посаду, подає такі документи: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окументи, що підтверджують наявність громадянства України, освіти та досвіду роботи згідно з вимогами законодавства.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 приймаютьс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ини             00  хвил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резня 2024 року включно. 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ьвів, проспект В’ячеслава Чорновола, 4 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моги відповідно до статей 19 і 20 Закону України “Про державну служб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гальні та спеціальні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економічна, не нижче ступеня бакалавра (молодшого бакалавра) за спеціальностями “Статистика”, “Облік і аудит”, “Економіка підприємства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требує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Закон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“Про офіційну статистику”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олодіння комп’ютером – рівень користувача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свід роботи з програмами Microsoft Office (Word, Excel)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вики роботи з інформаційно – пошуковими системами в мережі Інтернет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міння використовувати комп’ютерне обладнання та офісну технік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і ділові якост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високий  рівень комунікативних навичок;</w:t>
            </w:r>
          </w:p>
          <w:p>
            <w:pPr>
              <w:pStyle w:val="Style22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датність працювати в декількох напрямках одночасно;</w:t>
            </w:r>
          </w:p>
          <w:p>
            <w:pPr>
              <w:pStyle w:val="Style22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вміння надавати консультативну допомогу;</w:t>
            </w:r>
          </w:p>
          <w:p>
            <w:pPr>
              <w:pStyle w:val="Style22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вміння  дотримуватись конфіденційності;</w:t>
            </w:r>
          </w:p>
          <w:p>
            <w:pPr>
              <w:pStyle w:val="Style22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вміння працювати в команді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і особистісні якост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) уважність та зосередженість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) орієнтація на саморозвиток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) системність та самостійність у роботі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) комунікабельність, вміння працювати з людьми.</w:t>
            </w:r>
          </w:p>
        </w:tc>
      </w:tr>
    </w:tbl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3:00Z</dcterms:created>
  <dc:creator>user</dc:creator>
  <dc:description/>
  <cp:keywords/>
  <dc:language>en-US</dc:language>
  <cp:lastModifiedBy>user</cp:lastModifiedBy>
  <cp:lastPrinted>2024-03-08T15:49:00Z</cp:lastPrinted>
  <dcterms:modified xsi:type="dcterms:W3CDTF">2024-03-19T10:01:00Z</dcterms:modified>
  <cp:revision>15</cp:revision>
  <dc:subject/>
  <dc:title/>
</cp:coreProperties>
</file>