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3 р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</w:tblGrid>
      <w:tr>
        <w:trPr>
          <w:trHeight w:val="1833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00Z</dcterms:created>
  <dc:creator>M.Stefanyshyn</dc:creator>
  <dc:description/>
  <cp:keywords/>
  <dc:language>en-US</dc:language>
  <cp:lastModifiedBy>Ярина Богданівна Кушнір</cp:lastModifiedBy>
  <dcterms:modified xsi:type="dcterms:W3CDTF">2024-01-05T07:42:00Z</dcterms:modified>
  <cp:revision>60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