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ожцем конкурсного відбору на посаду державної служби категорії «Б» начальника відділу ведення реєстру статистичних одиниць управління збирання даних статистичних спостережень, взаємодії з респондентами та роботи з постачальниками адміністративних да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Альфавіцьку Зеновію Теодорівну </w:t>
      </w:r>
      <w:r>
        <w:rPr>
          <w:sz w:val="28"/>
          <w:szCs w:val="28"/>
          <w:lang w:eastAsia="ru-RU"/>
        </w:rPr>
        <w:t>із загальною кількістю балів 12,9</w:t>
      </w:r>
      <w:r>
        <w:rPr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22T14:16:00Z</cp:lastPrinted>
  <dcterms:modified xsi:type="dcterms:W3CDTF">2021-06-22T11:17:00Z</dcterms:modified>
  <cp:revision>9</cp:revision>
  <dc:subject/>
  <dc:title>ГОЛОВНЕ УПРАВЛІННЯ СТАТИСТИКИ У ЛЬВІВСЬКІЙ ОБЛАСТІ</dc:title>
</cp:coreProperties>
</file>