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23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/>
        <w:tc>
          <w:tcPr>
            <w:tcW w:w="352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ТВЕРДЖЕНО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аз Головного управління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истики у Львівській області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 28 травня 2021 року № 85-к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ОВИ</w:t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ведення конкурсу на зайняття вакантної посади державної служби категорії «Б» - заступника начальника відділу збирання, введення та контролю даних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истики цін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022"/>
        <w:gridCol w:w="5052"/>
      </w:tblGrid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5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льні умови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ові обов’язки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бирання, введення даних у сфері статистики цін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обробка даних у сфері статистики цін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аналіз статистичної інформації, отриманої за результатами проведених статистичних спостережень у сфері статистики цін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надання респондентам методологічної допомоги, роз’яснень, підготовка інструктивних листів зі статистики цін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підготовка матеріалів для аналітичних публікацій (збірників, бюлетенів, доповідей, експрес – випусків тощо) зі статистики цін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 підготовка інформації для веб-сайту головного управління зі статистики цін;</w:t>
            </w:r>
          </w:p>
          <w:p>
            <w:pPr>
              <w:pStyle w:val="Normal"/>
              <w:spacing w:lineRule="auto" w:line="240" w:before="0" w:after="0"/>
              <w:ind w:left="56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) підготовка статистичної інформації користувачам, у тому числі місцевим органам державної влади та органам місцевого самоврядування.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ови оплати прац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повідно до Закону України «Про державну службу» та постанови Кабінету Міністрів України від 18.01.2017 № 15 «Питання оплати праці працівників державних органів» (із змінами), посадовий оклад у розмірі 6700 грн., 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7" w:right="14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зстроково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 призначення особи, яка досягла           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5" w:right="13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а, яка бажає взяти участь у конкурсі, подає через Єдиний портал вакансій державної служби (за посиланням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career.gov.ua/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у інформацію: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яву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резюме за формою згідно з додатком 2¹ до Порядку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аява, в якій особа повідомляє щодо неї не застосовуються заборони, визначені частинами третьою або четвертою статті 1 Закону України «Про очищення влади»,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ча додатків до заяви не є обов’язковою.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ормація приймається до 15 години            45 хвилин 04 червня 2021 року включно.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даткові (необов’язкові) документи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.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і час початку проведення тестування кандидатів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ісце або спосіб проведення тестування 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червня 2021 року о 09 годині 00 хвилин.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ловне управління статистики у Львівській області. 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Львів, пр. В. Чорновола, 4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ведення тестування за фізичної присутності кандидатів).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ловне управління статистики у Львівській області. 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Львів, пр. В. Чорновола, 4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kz@lv.ukrstat.gov.ua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ведення співбесіди за фізичної присутності кандидатів).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ак Христина Григорівна, тел. +38 (032) 258 59 42, e-mail: vkz@lv.ukrstat.gov.ua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ща осві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кономічного спрямува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освітнім ступенем не нижче магістра (спеціаліста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льне володіння державною мовою.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и до компетентності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ідерство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вміння мотивувати до ефективної професійної діяльності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вміння делегувати повноваження та управляти результатами діяльності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іння персоналом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наставництво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стимулювання командної роботи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ова грамотність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вміння використовувати сервіси інтернету для ефективного пошуку потрібної інформації,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датність працювати з документами в різних цифрових форматах,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вміння використовувати електронні ресурси, системи електронного документообігу для електронного листування в рамках своїх посадових обов’язків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 вміти користуватись кваліфікованим електронним підписом (КЕП)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) 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рганізація та самостійність в робот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уміння самостійно організовувати свою діяльність та час, визначати пріоритетність виконання завдань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вміння самостійно приймати рішення і виконувати завдання у процесі професійної діяльності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повідальність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датність брати на себе зобов’язання, чітко їх дотримуватись і виконувати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усвідомлення рівня відповідальності під час підготовки і прийняття рішень, готовність нести відповідальність за можливі наслідки таких рішень.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ня законодавств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Конституція України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кон України «Про державну службу»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акон України «Про запобігання корупції»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кон України «Про державну статистику»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кон України 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акон України «Про інформацію».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стандартів поведінки державного службовця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льні правила етичної поведінки державних службовці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sz w:val="23"/>
      <w:szCs w:val="23"/>
      <w:u w:val="none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b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 Знак Знак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b/>
      <w:sz w:val="24"/>
      <w:szCs w:val="20"/>
      <w:lang w:val="en-US"/>
    </w:rPr>
  </w:style>
  <w:style w:type="paragraph" w:styleId="Style18">
    <w:name w:val="Знак Знак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b/>
      <w:sz w:val="24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lineRule="auto" w:line="240" w:before="0" w:after="0"/>
      <w:ind w:right="-766" w:firstLine="851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Style20">
    <w:name w:val="Нормальний текст"/>
    <w:basedOn w:val="Normal"/>
    <w:qFormat/>
    <w:pPr>
      <w:spacing w:before="12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paragraph" w:styleId="Style21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22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b/>
      <w:sz w:val="24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b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reer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3:10:00Z</dcterms:created>
  <dc:creator>user</dc:creator>
  <dc:description/>
  <cp:keywords/>
  <dc:language>en-US</dc:language>
  <cp:lastModifiedBy>user</cp:lastModifiedBy>
  <cp:lastPrinted>2021-05-26T14:28:00Z</cp:lastPrinted>
  <dcterms:modified xsi:type="dcterms:W3CDTF">2021-05-28T11:16:00Z</dcterms:modified>
  <cp:revision>11</cp:revision>
  <dc:subject/>
  <dc:title/>
</cp:coreProperties>
</file>