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8 травня 2021 року № 86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Б» - завідувача сектору режимно – секретної робо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lang w:eastAsia="ru-RU"/>
              </w:rPr>
              <w:t>1) організовує роботу, пов’язану з захистом інформації з обмеженим доступом</w:t>
            </w:r>
            <w:r>
              <w:rPr>
                <w:iCs/>
                <w:lang w:eastAsia="ru-RU"/>
              </w:rPr>
              <w:t>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своєчасно розробляє та здійснює разом з іншими структурними підрозділами заходи, що забезпечують охорону державної таємниці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lang w:eastAsia="ru-RU"/>
              </w:rPr>
              <w:t>3) запобігає розголошенню інформації з обмеженим доступом, випадкам втрат матеріальних носіїв цієї інформації, заволодіння інформацією іноземцями, особами без громадянства та громадянами України, які не мають допуску та доступу до неї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lang w:eastAsia="ru-RU"/>
              </w:rPr>
              <w:t>4) забезпечує недопущення необґрунтованого допуску осіб до секретної інформації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lang w:eastAsia="ru-RU"/>
              </w:rPr>
              <w:t>5) здійснює попереднє відбирання для знищення документальних матеріалів з грифом обмеження доступу «Для службового користування», строки зберігання яких закінчилися, складає проекти актів на їх знищення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lang w:eastAsia="ru-RU"/>
              </w:rPr>
              <w:t>6) веде облік виїздів до іноземних країн у приватних справах, у службові відрядження працівників, яким надано допуск до державної таємниці; журнал обліку ділових зустрічей з іноземцями, делегаціями, громадянами, що прибули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iCs/>
                <w:lang w:eastAsia="ru-RU"/>
              </w:rPr>
              <w:t>7</w:t>
            </w:r>
            <w:r>
              <w:rPr>
                <w:iCs/>
              </w:rPr>
              <w:t>) здійснює діловодство у Відділі за нетаємними документами та документами з грифом обмеження доступу «Для службового користування»; реєстрацію, зберігання, ведення журналів обліку закінчених провадженням справ, спеціальних видань, зброшурованих видань з грифами обмеження доступу «Для службового користування</w:t>
            </w:r>
            <w:r>
              <w:rPr>
                <w:lang w:eastAsia="ru-RU"/>
              </w:rPr>
              <w:t>»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/>
            </w:pPr>
            <w:r>
              <w:rPr>
                <w:iCs/>
                <w:lang w:eastAsia="ru-RU"/>
              </w:rPr>
              <w:t>8</w:t>
            </w:r>
            <w:r>
              <w:rPr>
                <w:iCs/>
              </w:rPr>
              <w:t>) конвертує та розсилає через фельд’єгерський чи спеціальний зв’язок зареєстровані документи адресатам;</w:t>
            </w:r>
          </w:p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) здійснює формування, підшивання, складання описів, оформлення, закриття, видачу передбачених номенклатурою несекретних та під грифом «Для службового користування» справ, що формуються сектором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63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5 години            45 хвилин 04 червня 2021 року включно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за освітнім ступенем не нижче ступеня магістра (спеціаліста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дер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мотивувати до ефективної професійної діяль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делегувати повноваження та управляти результатами діяльності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користовувати електронні ресурси, системи електронного документообігу для електронного листування в рамках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ізація та самостійність в робот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самостійно організовувати свою діяльність та час, визначати пріоритетність виконання завда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відомлення рівня відповідальності під час підготовки і прийняття рішень, готовність нести відповідальність за можливі наслідки таких рішень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таємницю»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0:00Z</dcterms:created>
  <dc:creator>user</dc:creator>
  <dc:description/>
  <cp:keywords/>
  <dc:language>en-US</dc:language>
  <cp:lastModifiedBy>user</cp:lastModifiedBy>
  <cp:lastPrinted>2021-05-27T15:27:00Z</cp:lastPrinted>
  <dcterms:modified xsi:type="dcterms:W3CDTF">2021-05-28T11:16:00Z</dcterms:modified>
  <cp:revision>14</cp:revision>
  <dc:subject/>
  <dc:title/>
</cp:coreProperties>
</file>