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28 травня 2021 року № 85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ня конкурсу на зайняття вакантної посади державної служби категорії «Б» 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а відділу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провадження та супроводження інформаційних технологі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правління інформаційних технологій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провадження та підтримання експлуатації програмного забезпечення та інформаційних систем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ійснення супроводу та адміністрування програмних продуктів для роботи зі статистичною інформаціє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упроводження та адміністрування системи електронного документообіг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дання консультативної та практичної допомоги підрозділам ГУС у Львівській області з питань використання інформаційно – комунікаційних технологій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705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5 години            45 хвилин 04 червня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 або спосіб проведення тестування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ерв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ща осві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напрямом підготовки економіка або комп’ютерні 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освітнім ступенем не нижче магістра (спеціаліст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ефективних рішен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приймати вчасні та виважені ріше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наліз альтернати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автономність та ініціативність щодо пропозицій і рішень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використовувати електронні ресурси, системи електронного документообігу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ікація та взаємоді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публічно виступати перед аудиторіє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состійк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іння розуміти та управляти своїми емоціям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до самоконтрол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птимізм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о електронні документи та електронний документообі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акон України «Про захист інформації в інформаційно-телекомунікаційних системах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останова </w:t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бінету Міністрів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ід 17 січня 2018 року № 55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які питання документування управлінської діяльності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нормативно – правові акти, що регламентують використання інформаційних технологі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ів поведінки державного службовц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правила етичної поведінки державних службовці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0:00Z</dcterms:created>
  <dc:creator>user</dc:creator>
  <dc:description/>
  <cp:keywords/>
  <dc:language>en-US</dc:language>
  <cp:lastModifiedBy>user</cp:lastModifiedBy>
  <cp:lastPrinted>2021-05-27T15:02:00Z</cp:lastPrinted>
  <dcterms:modified xsi:type="dcterms:W3CDTF">2021-05-28T11:16:00Z</dcterms:modified>
  <cp:revision>16</cp:revision>
  <dc:subject/>
  <dc:title/>
</cp:coreProperties>
</file>