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8 травня 2021 року № 86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заступника начальника відділу аналізу даних демограф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ійснення аналізу статистичної інформації за результатами державних та спеціально організованих статистичних спостережень (переписів, одноразових обліків, опитувань, вибіркових обстежень) у сфері демографічної та соціальної статистики, статистики туризму та науки;</w:t>
            </w:r>
          </w:p>
          <w:p>
            <w:pPr>
              <w:pStyle w:val="Rvps14"/>
              <w:spacing w:before="0" w:after="0"/>
              <w:ind w:left="56" w:right="140" w:hanging="0"/>
              <w:jc w:val="both"/>
              <w:rPr/>
            </w:pPr>
            <w:r>
              <w:rPr>
                <w:lang w:eastAsia="ru-RU"/>
              </w:rPr>
              <w:t>2) організація підготовки статистичних публікацій та інших статистичних матеріалів з демографічної та соціальної статистики, статистики туризму та науки;</w:t>
            </w:r>
          </w:p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забезпечення підготовки відповідей на запити користувачів статистичної інформації з пита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графічної та соціальної статистик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туризму та науки;</w:t>
            </w:r>
          </w:p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безпечення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дання респондентам методологічної допомоги, роз’яснення щодо складання державної статистичної звітності;</w:t>
            </w:r>
          </w:p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участь у складанні планів відділу, контроль за їх виконанням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5 години            45 хвилин 04 червня 2021 року включно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за освітнім ступенем не нижче ступеня магістра (спеціаліста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ефективних ріш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приймати вчасні та виважені ріш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із альтернати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ерсонало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правління мотиваціє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ставницт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тимулювання команд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роект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бір найбільш оптимальних методів планування часу та шляхів досягнення результату;</w:t>
            </w:r>
          </w:p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ідентифікувати проблему та її причини, обґрунтувати альтернативи її вирішення 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0:00Z</dcterms:created>
  <dc:creator>user</dc:creator>
  <dc:description/>
  <cp:keywords/>
  <dc:language>en-US</dc:language>
  <cp:lastModifiedBy>user</cp:lastModifiedBy>
  <cp:lastPrinted>2021-05-27T15:16:00Z</cp:lastPrinted>
  <dcterms:modified xsi:type="dcterms:W3CDTF">2021-05-28T11:15:00Z</dcterms:modified>
  <cp:revision>14</cp:revision>
  <dc:subject/>
  <dc:title/>
</cp:coreProperties>
</file>