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</w:tblGrid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15 листопада 2021 року № 204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В» - головного спеціаліста відділу аналізу даних демографічної та соціальної статистик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073"/>
        <w:gridCol w:w="5090"/>
      </w:tblGrid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часть у здійсненні аналізу статистичної інформації за результатами державних та спеціально організованих статистичних спостережень (переписів, одноразових обліків, опитувань, вибіркових обстежень) у сфері демографічної та соціальної статистики, статистики туризму та науки област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ідготовка статистичних публікацій, інших статистичних матеріалів з демографічної та соціальної статистики, статистики туризму та нау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часть у підготовці відповідей на запити користувачів статистичної інформації з питань демографічної та соціальної статистики, статистики туризму та нау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береження та захист статистичної інформації, дотримання її конфіденційност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надання респондентам методологічної допомоги, роз’яснень щодо складання державної статистичної звітності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Інформація приймається до 15 години            45 хвилин 26 листопада 2021 року включно. 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истопада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економічного спрямування не нижче ступеня бакалавра, молодшого бакалав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ективність аналізу та висновкі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виділяти головне, робити чіткі, структуровані виснов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ння використовувати електронні ресурси, системи електронного документообіг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інформацію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доступ до публічної інформації»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9">
    <w:name w:val="rvts9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2:00Z</dcterms:created>
  <dc:creator>user</dc:creator>
  <dc:description/>
  <cp:keywords/>
  <dc:language>en-US</dc:language>
  <cp:lastModifiedBy>user</cp:lastModifiedBy>
  <cp:lastPrinted>2021-11-16T09:16:00Z</cp:lastPrinted>
  <dcterms:modified xsi:type="dcterms:W3CDTF">2021-11-16T07:18:00Z</dcterms:modified>
  <cp:revision>306</cp:revision>
  <dc:subject/>
  <dc:title/>
</cp:coreProperties>
</file>