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</w:tblGrid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ВЕРДЖЕН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з Головного управління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и у Львівській області</w:t>
            </w:r>
          </w:p>
        </w:tc>
      </w:tr>
      <w:tr>
        <w:trPr/>
        <w:tc>
          <w:tcPr>
            <w:tcW w:w="393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 15 листопада 2021 року № 204-к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ня конкурсу на зайняття вакантної посади державної служби категорії «В» - головного спеціаліста відділу обробки даних демографічної та соціальної статистики управління обробки даних економічної та соціальної статистик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065"/>
        <w:gridCol w:w="5100"/>
      </w:tblGrid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5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ві обов’язк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працювання державної статистичної звітності щодо освіти, науки, туризму та житла регіону, інформації щодо обліку руху та відтворення населення, результатів проведення спеціально організованих статистичних спостережень (переписів, одноразових обліків, опитувань, вибіркових обстежень) з метою дослідження процесів, що впливають на склад та якісні характеристики населення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ідготовка пропозицій щодо вдосконалення форм державних статистичних спостережень та роз’яснень з їх заповнення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безпечення реалізації єдиних технологічних підходів до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береження та захист статистичної інформації, дотримання її конфіденційності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«Про державну службу» та постанови Кабінету Міністрів України від 18.01.2017 № 15 «Питання оплати праці працівників державних органів» (із змінами), посадовий оклад у розмірі 55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троковим трудовим договором на час відсутності основного працівника;</w:t>
            </w:r>
          </w:p>
          <w:p>
            <w:pPr>
              <w:pStyle w:val="Normal"/>
              <w:spacing w:lineRule="auto" w:line="240" w:before="0" w:after="0"/>
              <w:ind w:left="125" w:right="1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призначення особи, яка досягла           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5" w:right="22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а, яка бажає взяти участь у конкурсі, подає через Єдиний портал вакансій державної служби (за посиланням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career.gov.ua/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у інформацію: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¹ до Порядку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а, в якій особа повідомляє щодо неї не застосовуються заборони, визначені частинами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иймається до 15 години            45 хвилин 26 листопада 2021 року включно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час початку проведення тестування кандидатів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тестування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листопада 2021 року о 09 годині 00 хвилин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тестування за фізичної присутності кандидатів).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ьвів, пр. В. Чорновола, 4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едення співбесіди за фізичної присутності кандидатів).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ак Христина Григорівна, тел. +38 (032) 258 59 42, e-mail: vkz@lv.ukrstat.gov.ua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ща освіта економічного спрямування не нижче ступеня бакалавра, молодшого бакалав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а з великими масивами інформаці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атність встановлювати логічні взаємозв’язк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зувати великі масиви інформації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не виконання поставлених завда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мплексний підхід до виконання завдань, виявлення ризи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 грамот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міння використовувати сервіси інтернету для ефективного пошуку потрібної інформації,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датність працювати з документами в різних цифрових форматах,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нституція України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кон України «Про запобігання корупції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кон України «Про державну статистику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ind w:left="59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 інформаці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user</dc:creator>
  <dc:description/>
  <cp:keywords/>
  <dc:language>en-US</dc:language>
  <cp:lastModifiedBy>user</cp:lastModifiedBy>
  <cp:lastPrinted>2021-11-16T09:02:00Z</cp:lastPrinted>
  <dcterms:modified xsi:type="dcterms:W3CDTF">2021-11-16T07:19:00Z</dcterms:modified>
  <cp:revision>331</cp:revision>
  <dc:subject/>
  <dc:title/>
</cp:coreProperties>
</file>