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</w:tblGrid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15 листопада 2021 року № 204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головного спеціаліста відділу інформаційного забезпечення управління інформаційних технологі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ехнічний супровід КЕОІ; розробка додаткових контрол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аповнення статистичних динамічних ряд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ізація та удосконалення баз даних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упровід та адміністрування програмних продуктів, розроблених для використання в ГУС у Львівській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консультативної та практичної допомоги підрозділам ГУС у Львівській області з питань використання інформаційно-комунікаційних технологій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5 години            45 хвилин 26 листопада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истопада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за напрямом підготовки економіка, математика або інформаційні технології не нижче ступеня бакалавра, молодшого бакалавр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з великими масивами інформації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виділяти головне, робити чіткі, структуровані виснов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освід роботи з програмами Microsoft Office (Word, Excel, Power Point, Access) та програмним забезпеченням Power Builder та СУБД Sybase SQL Anywhere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снови програмування, моделювання та супроводу компонентів програмного забезпече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вики застосування стандартних та прикладних пакетів програмного забезпечення, яке використовується для опрацювання, аналізу, збереження та захисту даних державних статистичних спостережен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інформацію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 захист інформації в автоматизованих систем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інші нормативно – правові акти, що регламентують використання інформаційних технологі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2:00Z</dcterms:created>
  <dc:creator>user</dc:creator>
  <dc:description/>
  <cp:keywords/>
  <dc:language>en-US</dc:language>
  <cp:lastModifiedBy>user</cp:lastModifiedBy>
  <cp:lastPrinted>2021-11-15T16:28:00Z</cp:lastPrinted>
  <dcterms:modified xsi:type="dcterms:W3CDTF">2021-11-15T14:36:00Z</dcterms:modified>
  <cp:revision>290</cp:revision>
  <dc:subject/>
  <dc:title/>
</cp:coreProperties>
</file>