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15 листопада 2021 року № 204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В» - головного спеціаліста-юрисконсульта сектору правової робо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ь у забезпеченні правильного застосування законодавства в головному управлін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bookmarkStart w:id="0" w:name="40"/>
            <w:bookmarkStart w:id="1" w:name="39"/>
            <w:bookmarkStart w:id="2" w:name="36"/>
            <w:bookmarkStart w:id="3" w:name="35"/>
            <w:bookmarkStart w:id="4" w:name="34"/>
            <w:bookmarkStart w:id="5" w:name="33"/>
            <w:bookmarkStart w:id="6" w:name="32"/>
            <w:bookmarkStart w:id="7" w:name="3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участь у підготовці договорів та здійсненні заходів, спрямованих на виконання договірних зобов'язань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bookmarkStart w:id="8" w:name="4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участь у проведенні претензійно-позовної робот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53"/>
            <w:bookmarkStart w:id="10" w:name="52"/>
            <w:bookmarkStart w:id="11" w:name="51"/>
            <w:bookmarkStart w:id="12" w:name="47"/>
            <w:bookmarkStart w:id="13" w:name="46"/>
            <w:bookmarkStart w:id="14" w:name="43"/>
            <w:bookmarkStart w:id="15" w:name="42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одах щодо запобігання корупційним правопорушенням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дійснення заходів, спрямованих на підвищення рівня правових знань працівників головного управлі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иконання іншої роботи за дорученням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55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троковим трудовим договором на час відсутності основного працівника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5 години            45 хвилин 26 листопада 2021 року включно.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истопада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юридична освіта не нижче ступеня бакалавра, молодшого бакалавр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чітке і точне формулювання мети, цілей і завдань службової діяльності;</w:t>
            </w:r>
          </w:p>
          <w:p>
            <w:pPr>
              <w:pStyle w:val="Normal"/>
              <w:pBdr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мплексний підхід до виконання завдань, виявлення ризи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концентрувати (не втрачати) увагу на виконанні завдання;</w:t>
            </w:r>
          </w:p>
          <w:p>
            <w:pPr>
              <w:pStyle w:val="Normal"/>
              <w:pBdr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міння розкладати завдання на процеси, спрощувати їх;</w:t>
            </w:r>
          </w:p>
          <w:p>
            <w:pPr>
              <w:pStyle w:val="Normal"/>
              <w:pBdr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швидко змінювати напрям роботи (діяльності);</w:t>
            </w:r>
          </w:p>
          <w:p>
            <w:pPr>
              <w:pStyle w:val="Normal"/>
              <w:pBdr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уміння управляти результатом і бачити  прогре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програмне забезпече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состійк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іння розуміти та управляти своїми емоціям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до самоконтрол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птимізм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інформацію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публічні закупівлі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кон України «Про оренду державного та комунального майна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і нормативно-правові акти, що регулюють організацію та методику ведення правової роботи в органах державної влади, державну політику з напрямку діяльності правової служб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2:00Z</dcterms:created>
  <dc:creator>user</dc:creator>
  <dc:description/>
  <cp:keywords/>
  <dc:language>en-US</dc:language>
  <cp:lastModifiedBy>user</cp:lastModifiedBy>
  <cp:lastPrinted>2021-11-15T16:55:00Z</cp:lastPrinted>
  <dcterms:modified xsi:type="dcterms:W3CDTF">2021-11-16T06:59:00Z</dcterms:modified>
  <cp:revision>294</cp:revision>
  <dc:subject/>
  <dc:title/>
</cp:coreProperties>
</file>