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вітня 2021 року № 58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заступника начальника відділу інформаційних систем управління інформаційних технологі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упровід та розвиток офіційного вебсайту ГУС у Львів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у мережі Інтернет статистичних інформаційних баз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едення офіційних сторінок ГУС у Львівській області у соціальних мереж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інноваційних засобів для забезпечення відкритості та доступності статистичної інформації з використанням Інтернет-технологій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дання консультативної та практичної допомоги підрозділам ГУС у Львівській області з питань використання Інтернет-технологій та інформаційн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20 квіт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віт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пеціаліст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напрямом підготовки економі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бо комп’ютерні нау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ефективних ріше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приймати вчасні та виважені ріш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наліз альтернати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втономність та ініціативність щодо пропозицій і рішен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ікація та взаємоді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публічно виступати перед аудиторіє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тимізм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орядок оприлюднення у мережі Інтернет інформації про діяльність органів виконавчої влади,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тверджений постановою Кабінету Міністрів України 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ічня 2002 р. № 3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13T14:36:00Z</cp:lastPrinted>
  <dcterms:modified xsi:type="dcterms:W3CDTF">2021-04-14T05:35:00Z</dcterms:modified>
  <cp:revision>252</cp:revision>
  <dc:subject/>
  <dc:title/>
</cp:coreProperties>
</file>