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квітня 2021 року № 57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В» - провідного спеціаліста відділу обробки даних демографічної та соціальної статистики управління обробки даних економічної та соціальної статистик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022"/>
        <w:gridCol w:w="5052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працювання звітності державних статистичних спостережень з демографічної та соціальної  статистик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ідготовка інструктивних листів респондентам державних статистичних спостережень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ідготовка оглядових листів респондентам за результатами проведених державних статистичних спостережень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дання консультативно – методичної допомоги респондентам державних статистичних спостережень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51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приймається до 17 години            00 хвилин 20 квітня 2021 року включно.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тестування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квітня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-т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-т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інь вищої освіти не нижче бакалавра, молодшого бакалав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ономічного спрямуванн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а з великими масивами інформації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встановлювати логічні взаємозв’язк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систематизувати великий масив інформації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ективність аналізу та висновкі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узагальнювати інформацію, у тому числі з урахуванням гендерної статистик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робити коректні висновк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освід роботи з програмами Microsoft Office (Word, Excel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працювати з документами в різних цифрових формах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вміння використовувати електронні реєстри, системи електронного документообігу, вміти користуватись кваліфікованим електронним підписом (КЕП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состійк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міння розуміти та управляти своїми емоціям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до самоконтролю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птимізм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«Про державну статистик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інформацію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акон України «Про Всеукраїнський перепис населе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user</dc:creator>
  <dc:description/>
  <cp:keywords/>
  <dc:language>en-US</dc:language>
  <cp:lastModifiedBy>user</cp:lastModifiedBy>
  <cp:lastPrinted>2021-04-13T14:28:00Z</cp:lastPrinted>
  <dcterms:modified xsi:type="dcterms:W3CDTF">2021-04-14T05:34:00Z</dcterms:modified>
  <cp:revision>249</cp:revision>
  <dc:subject/>
  <dc:title/>
</cp:coreProperties>
</file>