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вітня 2021 року № 57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інформаційного забезпечення управління інформаційних технолог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41"/>
        <w:gridCol w:w="5076"/>
        <w:gridCol w:w="5076"/>
        <w:gridCol w:w="5076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зробка додаткових контролів, актуалізація каталогів для інтеграції їх у КЕОІ, технічний супровід КЕО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часть у підготовці статистичної інформації користувача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часть у підготовці cтатистичних публікацій та інших статистичних матеріалів  (прес-релізи, статистичні бюлетені) з комплексної статис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внення статистичних динамічних рядів, актуалізація та удосконалення баз даних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20 квітня 2021 року включно. 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іт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 магістра (спеціаліста)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бакалавра, молодшого бакалавра за напрямом підготовки економіка, математика або інформаційні технології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свід роботи з програмами Microsoft Office (Word, Excel, Power Point, Access) та програмним забезпеченням Power Builder та СУБД Sybase SQL Anywhere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снови програмування, моделювання та супроводу компонентів програмного забезпеч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вики застосування стандартних та прикладних пакетів програмного забезпечення, яке використовується для опрацювання, аналізу, збереження та захисту даних державних статистичних спостережень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Національну програму інформатиз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інші нормативно – правові акти, що регламентують використання інформаційних технологій.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13T14:34:00Z</cp:lastPrinted>
  <dcterms:modified xsi:type="dcterms:W3CDTF">2021-04-14T05:34:00Z</dcterms:modified>
  <cp:revision>247</cp:revision>
  <dc:subject/>
  <dc:title/>
</cp:coreProperties>
</file>