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травня 2021 року № 71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В» - провідного спеціаліста відділу збирання даних вибіркових обстежень населення управління збирання та обробки даних вибіркових обстежень населенн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працювання списків  адрес домогосподарств, які використовуються при формуванні територіальної вибірки для проведення вибіркових обстежень населе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безпечення достовірності даних, отриманих під час проведення вибіркових обстежень населення, застосовуючи при цьому також метод відвідування домогосподарств за місцем їх прожива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часть в удосконаленні даних статистичних показників вибіркових обстежень населення, додаткових контрол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абезпечення, відповідно до законодавства, збереження та захист статистичної інформації, дотримання її конфіденційності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1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7 години            00 хвилин 12 травня 2021 року включно.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трав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 управління статистики у Львівській області. 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-т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інь вищої освіти не нижче бакалавра, молодшого бакалав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ономічного спрямуванн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а з великими масивами інформації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систематизувати великий масив інформації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соціальні послуги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акон України «Про пенсійне забезпечення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Закон України «Про державну допомогу сім’ям з дітьм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4-30T10:05:00Z</cp:lastPrinted>
  <dcterms:modified xsi:type="dcterms:W3CDTF">2021-05-05T12:22:00Z</dcterms:modified>
  <cp:revision>263</cp:revision>
  <dc:subject/>
  <dc:title/>
</cp:coreProperties>
</file>