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травня 2021 року № 71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провідного спеціаліста відділу планування, координації та моніторингу статистичної діяльності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 здійснення моніторингу результатів діяльності структурних підрозділів головного управлі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 узагальнення інформації для підготовки звітів, довідок тощ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 участь у формуванні планів та графіків роботи головного управлінн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тра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тра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бакалавра, молодшого бакалав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 структурова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ягнення результаті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до чіткого бачення результатів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фокусувати зусилля для досягнення результату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запобігати та ефективно долати перешкод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30T10:03:00Z</cp:lastPrinted>
  <dcterms:modified xsi:type="dcterms:W3CDTF">2021-05-05T12:22:00Z</dcterms:modified>
  <cp:revision>268</cp:revision>
  <dc:subject/>
  <dc:title/>
</cp:coreProperties>
</file>