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травня 2021 року № 71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начальника відділу обробки даних статистики послуг та енергетики управління обробки даних економ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безпечення опрацювання державної статистичної звітності зі статистики внутрішньої торгівлі, зовнішньоекономічної діяльності, енергетики, послуг, транспорту, інформаційного суспільства, тенденцій ділової активності та діяльності підприємст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ідготовка пропозицій щодо вдосконалення форм державних статистичних спостережень та роз’яснень з їх заповн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безпечення реалізації єдиних технологічних підходів до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дання респондентам методологічної допомоги, роз’яснень щодо складання державної статистичної звітності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705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2 тра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тра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пеціаліста) економічного спрямува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ефективних ріш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приймати вчасні та виважені ріш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із альтернати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ерсонало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правління мотиваціє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ставницт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тимулювання команд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роєкт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бір найбільш оптимальних методів планування часу та шляхів досягнення результат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ідентифікувати проблему та її причини, обґрунтувати альтернативи її виріше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інші нормативно – правові акти, що регламентують використання інформаційних технологі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30T09:59:00Z</cp:lastPrinted>
  <dcterms:modified xsi:type="dcterms:W3CDTF">2021-05-05T12:23:00Z</dcterms:modified>
  <cp:revision>269</cp:revision>
  <dc:subject/>
  <dc:title/>
</cp:coreProperties>
</file>