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травня 2021 року № 71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начальника відділу взаємодії з респондентами та роботи з постачальниками адміністративних даних управління збирання даних статистичних спостережень, взаємодії з респондентами та роботи з постачальниками адміністративних даних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ійснення керівництва діяльністю відділу, забезпечення виконання покладених на відділ завдань та функцій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кладання плану роботи відділу, контроль за його виконанням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зроблення положення про відділ та посадових інструкцій працівни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безпечення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розподіл обов’язків між працівниками відділ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ійснення інших повноважень відповідно до чинного законодавства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705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2 тра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тра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пеціаліста) економічного спрямува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дер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мотивувати до ефективної професійної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делегувати повноваження та управляти результатами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рганізація та самостійність в робот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мотивації (самоуправління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відомлення рівня відповідальності під час підготовки і прийняття рішень, готовність нести відповідальність за можливі наслідки таких рішень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28T15:17:00Z</cp:lastPrinted>
  <dcterms:modified xsi:type="dcterms:W3CDTF">2021-05-05T12:22:00Z</dcterms:modified>
  <cp:revision>266</cp:revision>
  <dc:subject/>
  <dc:title/>
</cp:coreProperties>
</file>