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травня 2021 року№ 72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заступника начальника відділу обробки даних статистики послуг та енергетики управління обробки даних економ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lang w:eastAsia="ru-RU"/>
              </w:rPr>
              <w:t>1) адміністрування комплексів електронної обробки інформації державних статистичних спостережень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опрацювання результатів проведення статистичних спостережень у сфері статистики енергетики, послуг, транспорту та інформаційного суспільства в області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lang w:eastAsia="ru-RU"/>
              </w:rPr>
              <w:t>2) розроблення пропозицій щодо вдосконалення планування, організації та проведення державних статистичних спостережень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виконання порівняльного аналізу показників звітності зі статистики послуг та енергетики для надання пояснень на державний рівень, формування вихідних таблиць та відправка інформації на державний ріве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безпечення збереження та захисту статистичної інформації, дотримання її конфіденційності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2 тра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тра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пеціаліста) економічного спрямува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цілей, пріоритетів та орієнтирі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встановлювати чіткі, реальні, досяжні групові чи індивідуальні цілі та пріорите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ерсонало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ставницт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тимулювання командної робо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, структуровані виснов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інші нормативно – правові акти, що регламентують використання інформаційних технологі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30T10:09:00Z</cp:lastPrinted>
  <dcterms:modified xsi:type="dcterms:W3CDTF">2021-05-05T12:21:00Z</dcterms:modified>
  <cp:revision>273</cp:revision>
  <dc:subject/>
  <dc:title/>
</cp:coreProperties>
</file>