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3 червня 2021 року № 93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з питань персоналу державної служби відділу управління персоналом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окументальне оформлення трудових відносин, прийняття на державну службу, її проходження та припин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ормування та ведення особових справ працівни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числення стажу роботи при прийнятті працівників на роботу та при оформленні листків непрацездат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формлення та видача довідок з місця робот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ідготовка документів відділу для передачі в архів головного управлі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формування графіка відпусток та контроль його викона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ійснення організаційної роботи щодо проведення конкурсу на зайняття вакантних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0 чер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р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за спеціальностями «Управління персоналом та економіка праці», «Правознавство» не нижче ступеня бакалавра, молодшого бакалавр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виділяти головне, робити чіткі, структуровані виснов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остійк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розуміти та управляти своїми емоція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контрол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птимізм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відпустки»;</w:t>
            </w:r>
          </w:p>
          <w:p>
            <w:pPr>
              <w:pStyle w:val="Normal"/>
              <w:spacing w:lineRule="auto" w:line="240" w:before="0" w:after="0"/>
              <w:ind w:left="57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едення та зберігання особових справ державних службовців, затверджений наказом Національного агенства України з питань державної служби 22 березня 2016 року № 64 (зі змінами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Інструкція про порядок ведення трудових книжок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тверджена наказом</w:t>
            </w:r>
            <w:r>
              <w:rPr>
                <w:rFonts w:cs="Consolas" w:ascii="Consolas" w:hAnsi="Consolas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іністерства праці України, Міністерства юстиції України, Міністерства соціального захисту населення України 29 липня 1993 року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58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)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проведення конкурсу на зайняття посад державної служби,</w:t>
            </w:r>
            <w:r>
              <w:rPr>
                <w:b w:val="false"/>
                <w:bCs/>
                <w:shd w:fill="FFFFFF" w:val="clear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тверджений постановою Кабінету Міністрів України від   25 березня 2016 року № 246 (зі змінами)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4-30T10:05:00Z</cp:lastPrinted>
  <dcterms:modified xsi:type="dcterms:W3CDTF">2021-06-03T10:05:00Z</dcterms:modified>
  <cp:revision>270</cp:revision>
  <dc:subject/>
  <dc:title/>
</cp:coreProperties>
</file>