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03 червня 2021 року № 93-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ня конкурсу на зайняття вакантної посади державної служби категорії «В» - головного спеціаліста відділу ведення реєстру статистичних одиниць управління збирання даних статистичних спостережень, взаємодії з респондентами та роботи з постачальниками адміністративних даних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022"/>
        <w:gridCol w:w="5052"/>
      </w:tblGrid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адання відомостей ЄДРПО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адання консультацій користувачам з питань отримання інформації з ЄДРПО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часть в актуалізації бази даних ЄДРПОУ та статреєстр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участь у підготовці статистичних видань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надання зведених даних щодо суб’єктів ЄДРПОУ для ведення інформаційних баз даних та наповнення вебсайту головного управління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формування архіву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 15 «Питання оплати праці працівників державних органів» (із змінами), посадовий оклад у розмірі 55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right="1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строково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ризначення особи, яка досягла           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, яка бажає взяти участь у конкурсі, подає через Єдиний портал вакансій державної служби (за посиланн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career.gov.ua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у інформацію: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¹ до Поряд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а, в якій особа повідомляє щодо неї не застосовуються заборони, визначені частинами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иймається до 17 години            00 хвилин 10 червня 2021 року включно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час початку проведення тестування кандидатів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тестування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ервня 2021 року о 09 годині 00 хвилин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.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ща осві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напрямом підготовки економіка, комп’ютерні або технічні нау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ижче ступеня бакалавра, молодшого бакалавр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а з великими масивами інформації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тність встановлювати логічні взаємозв’язк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систематизувати великий масив інформації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 грамот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икористовувати сервіси інтернету для ефективного пошуку потрібної інформації,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працювати з документами в різних цифрових форматах,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сть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кон України «Про державну статистик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ложення про Єдиний державний реєстр підприємств та організацій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е постановою Кабінету Міністрів України від 22 січня 1996 року № 118 (у редакції постанови Кабінету Міністрів України від 22 червня 2005 року № 499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оложення про порядок і умови користування даними Єдиного державного реєстру підприємств та організацій Україн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е наказом Державного комітету статистики України від 28 листопада          2005 року № 386 (із змінам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2:00Z</dcterms:created>
  <dc:creator>user</dc:creator>
  <dc:description/>
  <cp:keywords/>
  <dc:language>en-US</dc:language>
  <cp:lastModifiedBy>user</cp:lastModifiedBy>
  <cp:lastPrinted>2021-06-02T10:55:00Z</cp:lastPrinted>
  <dcterms:modified xsi:type="dcterms:W3CDTF">2021-06-03T10:05:00Z</dcterms:modified>
  <cp:revision>280</cp:revision>
  <dc:subject/>
  <dc:title/>
</cp:coreProperties>
</file>