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ВЕРДЖЕН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 Головного управління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и у Львівській області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 03 червня 2021 року № 93-к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ОВ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ня конкурсу на зайняття вакантної посади державної служби категорії «Б» - заступника начальника відділу обробки даних статистики фінансів та праці управління обробки даних економічної та соціального статистики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022"/>
        <w:gridCol w:w="5052"/>
      </w:tblGrid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працювання статистичної та фінансової звітності зі статистики фінансів та прац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працювання сукупностей, зведень та вихідних таблиць державних статистичних спостережень зі статистики прац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ідготовка оглядових листів респондентам за результатами проведених державних статистичних спостережень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підготовка первинних фінансових звітів, статистичних звітів останньої версії інформації, програмного забезпечення зі статистики праці для зберігання в паперовому та електронному архів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надання консультативно - методичної допомоги респондентам державних статистичних спостережень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Закону України «Про державну службу» та постанови Кабінету Міністрів України від 18.01.2017 № 15 «Питання оплати праці працівників державних органів» (із змінами), посадовий оклад у розмірі 67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1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строково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призначення особи, яка досягла           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а, яка бажає взяти участь у конкурсі, подає через Єдиний портал вакансій державної служби (за посилання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career.gov.ua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у інформацію: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у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езюме за формою згідно з додатком 2¹ до Порядк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ява, в якій особа повідомляє щодо неї не застосовуються заборони, визначені частинами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додатків до заяви не є обов’язковою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формація приймається до 17 години            00 хвилин 10 червня 2021 року включно. 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кові (необов’язкові) документи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і час початку проведення тестування кандидатів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це або спосіб проведення тестування 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ервня 2021 року о 09 годині 00 хвилин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тестування за фізичної присутності кандидатів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співбесіди за фізичної присутності кандидатів)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 Христина Григорівна, тел. +38 (032) 258 59 42, e-mail: 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ща освіта економічного спрямування не нижче ступеня магістра (спеціаліста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новлення цілей, пріоритетів та орієнтирів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міння встановлювати чіткі, реальні, досяжні групові чи індивідуальні цілі та пріоритет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іння персоналом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аставництво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тимулювання командної робот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а з великими масивами інформації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датність встановлювати логічні взаємозв’язк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систематизувати великий масив інформації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виділяти головне, робити чіткі, структуровані висновк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 грамот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використовувати сервіси інтернету для ефективного пошуку потрібної інформації,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працювати з документами в різних цифрових форматах,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вміння використовувати електронні ресурси, системи електронного документообіг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запобігання корупції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кон України «Про державну статистик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бухгалтерський облік та фінансову звітність в Україні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Національні стандарти бухгалтерського обліку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тандартів поведінки державного службовц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правила етичної поведінки державних службовці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2:00Z</dcterms:created>
  <dc:creator>user</dc:creator>
  <dc:description/>
  <cp:keywords/>
  <dc:language>en-US</dc:language>
  <cp:lastModifiedBy>user</cp:lastModifiedBy>
  <cp:lastPrinted>2021-06-02T10:49:00Z</cp:lastPrinted>
  <dcterms:modified xsi:type="dcterms:W3CDTF">2021-06-03T10:05:00Z</dcterms:modified>
  <cp:revision>282</cp:revision>
  <dc:subject/>
  <dc:title/>
</cp:coreProperties>
</file>